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 отбора получателей субсидии из бюджета городского округа «город Якутск» на возмещение затрат, возникающих в связи с выполнением работ 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 xml:space="preserve">по текущему содержанию, капитальному ремонту бесхозных сетей тепловодоснабжения, электроснабжения, канализации находящихся на территории городского округа «город Якутск»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Якутск                                                                                                               </w:t>
        <w:tab/>
        <w:t xml:space="preserve">         «__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оября 2016 г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Отбор получателей субсидии на возмещение затрат, возникающих в связи с выполнением работ по текущему содержанию бесхозных сетей тепловодоснабжения, электроснабжения, канализации находящихся на территории городского округа «город Якутск» и капитальному ремонту (ремонту) объектов сетей канализации проводится в соответствии с Постановлением Окружной администрации города Якутска от 31.05.2013 № 105п «Об утверждении Положения о предоставлении из бюджета городского округа «город Якутск» субсидии на возмещение затрат, возникающих в связи с выполнением работ по текущему содержанию бесхозных сетей тепловодоснабжения, электроснабжения, канализации находящихся на территории городского округа «город Якутск» и капитальному ремонту (ремонту) объектов сетей канализации». </w:t>
      </w:r>
    </w:p>
    <w:p>
      <w:pPr>
        <w:pStyle w:val="ConsPlusTitle"/>
        <w:widowControl/>
        <w:jc w:val="both"/>
        <w:rPr/>
      </w:pPr>
      <w:r>
        <w:rPr>
          <w:b w:val="false"/>
          <w:sz w:val="22"/>
          <w:szCs w:val="22"/>
        </w:rPr>
        <w:t xml:space="preserve">   </w:t>
      </w:r>
      <w:r>
        <w:rPr>
          <w:sz w:val="22"/>
          <w:szCs w:val="22"/>
        </w:rPr>
        <w:t>Отбор проводит</w:t>
      </w:r>
      <w:r>
        <w:rPr>
          <w:b w:val="false"/>
          <w:sz w:val="22"/>
          <w:szCs w:val="22"/>
        </w:rPr>
        <w:t>: Департамент жилищно-коммунального хозяйства и энергетики Окружной администрации города Якутск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Фактический адрес</w:t>
      </w:r>
      <w:r>
        <w:rPr>
          <w:sz w:val="22"/>
          <w:szCs w:val="22"/>
        </w:rPr>
        <w:t>: 677000, г. Якутск, пр. Ленина, д. 15, каб. 215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Юридический адрес:</w:t>
      </w:r>
      <w:r>
        <w:rPr>
          <w:sz w:val="22"/>
          <w:szCs w:val="22"/>
        </w:rPr>
        <w:t xml:space="preserve"> 677000, г. Якутск, пр. Ленина, д. 15, каб. 215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ветственное должностное лицо:  </w:t>
      </w:r>
      <w:r>
        <w:rPr>
          <w:sz w:val="22"/>
          <w:szCs w:val="22"/>
        </w:rPr>
        <w:t>Иванов А.А., тел (факс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2-07-55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Место, сроки и порядок предоставления заявки для участия в отборе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u w:val="single"/>
        </w:rPr>
        <w:t>Форма и содержания заявки:</w:t>
      </w:r>
      <w:r>
        <w:rPr>
          <w:sz w:val="22"/>
          <w:szCs w:val="22"/>
        </w:rPr>
        <w:t xml:space="preserve">  см. Прилож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u w:val="single"/>
        </w:rPr>
        <w:t>Заявка предоставляется по адресу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677000, г. Якутск, ул.Орджоникидзе 3/2,  каб. №14,  в рабочие дн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 понедельника до четверга с 9.00 до 18.00, в пятницу с 9.00 до 17.00, обеденный перерыв с 13.00 до 14.0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Дата начала подачи заявок:  с 28 ноября 2016 года с 9-00 часов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Дата окончания подачи заявок: 02 декабря 2016 года,  18-00 час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явки, поданные позже указанного срока, не рассматриваютс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u w:val="single"/>
        </w:rPr>
        <w:t>Порядок предоставления заявки</w:t>
      </w:r>
      <w:r>
        <w:rPr>
          <w:sz w:val="22"/>
          <w:szCs w:val="22"/>
        </w:rPr>
        <w:t>: путём вручения по рабочим дням.</w:t>
      </w:r>
    </w:p>
    <w:p>
      <w:pPr>
        <w:pStyle w:val="ConsPlusTitle"/>
        <w:widowControl/>
        <w:jc w:val="both"/>
        <w:rPr/>
      </w:pPr>
      <w:r>
        <w:rPr>
          <w:b w:val="false"/>
          <w:sz w:val="22"/>
          <w:szCs w:val="22"/>
          <w:u w:val="single"/>
        </w:rPr>
        <w:t>Предмет отбора</w:t>
      </w:r>
      <w:r>
        <w:rPr>
          <w:b w:val="false"/>
          <w:sz w:val="22"/>
          <w:szCs w:val="22"/>
        </w:rPr>
        <w:t xml:space="preserve">: Отбор получателей субсидии на возмещение затрат, возникающих в связи с выполнением работ по текущему содержанию бесхозных сетей тепловодоснабжения, электроснабжения, канализации находящихся на территории городского округа «город Якутск» на 2016 год </w:t>
      </w:r>
    </w:p>
    <w:p>
      <w:pPr>
        <w:pStyle w:val="ConsPlusTitle"/>
        <w:widowControl/>
        <w:jc w:val="both"/>
        <w:rPr/>
      </w:pPr>
      <w:r>
        <w:rPr>
          <w:sz w:val="22"/>
          <w:szCs w:val="22"/>
          <w:u w:val="single"/>
        </w:rPr>
        <w:t>Критерии отбора получателей субсидии</w:t>
      </w:r>
      <w:r>
        <w:rPr>
          <w:sz w:val="22"/>
          <w:szCs w:val="22"/>
        </w:rPr>
        <w:t>: см. Прилож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Источник финансирования</w:t>
      </w:r>
      <w:r>
        <w:rPr>
          <w:sz w:val="22"/>
          <w:szCs w:val="22"/>
        </w:rPr>
        <w:t>: средства местного бюджета городского округа «город Якутск» на 2016 год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13"/>
        <w:gridCol w:w="2000"/>
      </w:tblGrid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траты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етей канализации и канализационно-насосной станции по ул. Якова Петерса, 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9 877,43</w:t>
            </w:r>
          </w:p>
        </w:tc>
      </w:tr>
      <w:tr>
        <w:trPr>
          <w:trHeight w:val="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содержание бесхозяйных сетей электроснабж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489,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 подробной информацией можете обратиться по телефону: 42-07-55</w:t>
      </w:r>
    </w:p>
    <w:p>
      <w:pPr>
        <w:pStyle w:val="Normal"/>
        <w:widowControl w:val="false"/>
        <w:shd w:fill="FFFFFF" w:val="clear"/>
        <w:tabs>
          <w:tab w:val="clear" w:pos="708"/>
          <w:tab w:val="left" w:pos="4430" w:leader="underscore"/>
          <w:tab w:val="left" w:pos="7546" w:leader="underscor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илож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 Заявки на предоставление субсид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оставляемых претендентом на получение субсид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и критерии отбора получателей субсид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соглашения на предоставление субсиди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 начальника                            </w:t>
      </w:r>
      <w:r>
        <w:rPr>
          <w:b/>
          <w:sz w:val="22"/>
          <w:szCs w:val="22"/>
        </w:rPr>
        <w:t xml:space="preserve">                                 </w:t>
        <w:tab/>
        <w:tab/>
        <w:t xml:space="preserve">                          </w:t>
      </w:r>
      <w:r>
        <w:rPr>
          <w:sz w:val="22"/>
          <w:szCs w:val="22"/>
        </w:rPr>
        <w:t>С.С. Петров</w:t>
      </w:r>
      <w:r>
        <w:br w:type="page"/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>к информационному сообщению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sub_1800"/>
      <w:bookmarkStart w:id="1" w:name="sub_1800"/>
      <w:bookmarkEnd w:id="1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2" w:name="sub_1800"/>
      <w:bookmarkEnd w:id="2"/>
      <w:r>
        <w:rPr>
          <w:sz w:val="22"/>
          <w:szCs w:val="22"/>
        </w:rPr>
        <w:t xml:space="preserve">На фирменном бланке с указанием наименования организации, адреса, телефона, с исходящей нумерацией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предоставлении субсид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 в лиц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наименование юридического лиц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Ф.И.О. руководителя юридического лица)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знакомившись с Положением о предоставлении из бюджета городского округа «город Якутск» субсидии на возмещение затрат, возникающих в связи в связи с выполнением работ по текущему содержанию бесхозных сетей тепловодоснабжения, электроснабжения, канализации находящихся на территории городского округа «город Якутск» и капитальному ремонту (ремонту) объектов сетей канализации просит предоставить субсидию в размере, всего: ____________________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(_________________________________________________________________) рублей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стоящим заявлением гарантируем достоверность представленных сведе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лагаемы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____________ и т.д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дополнение представляем следующую информаци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Адрес (место нахождения)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66"/>
        <w:gridCol w:w="4932"/>
      </w:tblGrid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лиц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дома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(строение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фис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в Пенсионном фонде Российской Федерации (ПФР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онтактное лицо: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71"/>
        <w:gridCol w:w="6027"/>
      </w:tblGrid>
      <w:tr>
        <w:trPr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амилия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елефон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Банковские реквизиты: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70"/>
        <w:gridCol w:w="6028"/>
      </w:tblGrid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с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:          _______________/________________/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Ф.И.О.                подпись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: _______________/________________/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Ф.И.О.                подпись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_ 20__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дата составл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left="5040"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2 к информационному сообщению</w:t>
      </w:r>
    </w:p>
    <w:p>
      <w:pPr>
        <w:pStyle w:val="Normal"/>
        <w:autoSpaceDE w:val="false"/>
        <w:ind w:left="6840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840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документов, прилагаемых к Заявке на получение субсидии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заявление о предоставлении субсидии согласно приложению №1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пию свидетельства о государственной регистрации юридического лиц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пию уста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писку из Единого государственного реестра юридических лиц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выписку из Единого государственного реестра индивидуальных предпринимателей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пию свидетельства о постановке на налоговый уче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пию бухгалтерского баланса (с приложениями) за последний отчетный период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копию документа, подтверждающего назначение на должность руководителя (приказ, решение участников и т.п.), или доверенность, уполномочивающую физическое лицо на подписание договора от имени претенд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пии документов, подтверждающие непроведение ликвидации (банкротства) претендента, неприостановление деятельности претенд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документы, подтверждающие выполнение работ или оказание услуг по техническому обслуживанию сетей тепловодоснабжения, электроснабжения, канализации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квизиты отдельного банковского счета для предоставления субсид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документы, представляемые претендентами на получение субсидии, должны быть подшиты в единый том, прошнурованы и заверены подписью единоличного исполнительного органа (для юридических лиц) или иного специально уполномоченного лица претендента и скреплены печатью претендента и запечатаны в конверт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епредставления полного необходимого перечня документ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есоблюдения требований по оформлению заявки и документ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есвоевременного предоставления документов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№3 к информационному сообщению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тегории и критерии 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 Категориями лиц, имеющих право на получение субсидий, являются юридические лица и индивидуальные предприниматели (за исключением субсидий государственным (муниципальным) учреждениям)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ind w:firstLine="540"/>
        <w:jc w:val="both"/>
        <w:rPr>
          <w:sz w:val="22"/>
          <w:szCs w:val="22"/>
        </w:rPr>
      </w:pPr>
      <w:r>
        <w:rPr>
          <w:bCs/>
          <w:spacing w:val="5"/>
          <w:sz w:val="22"/>
          <w:szCs w:val="22"/>
        </w:rPr>
        <w:t>2. По каждому критерию установлен следующий порядок оценки в баллах:</w:t>
      </w:r>
    </w:p>
    <w:p>
      <w:pPr>
        <w:pStyle w:val="Normal"/>
        <w:tabs>
          <w:tab w:val="clear" w:pos="708"/>
          <w:tab w:val="left" w:pos="211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>
          <w:trHeight w:val="1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 критериев, баллы</w:t>
            </w:r>
          </w:p>
        </w:tc>
      </w:tr>
      <w:tr>
        <w:trPr>
          <w:trHeight w:val="151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уществление претендентом видов деятельности по тепловодоснабжению, электроснабжению, канализации, выполнение функций генерального подрядч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  непроведение ликвидации претендентов - юридического лица и отсутствие решения арбитражного суда о признании претендентов - юридического лица, индивидуального предпринимателя банкротом и об открытии конкурс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неприостановление деятельности претендента в порядке предусмотренном Кодексом Российской Федерации об административных правонарушениях, на день подачи заявки на участие в отб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значимость критери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jc w:val="both"/>
        <w:rPr>
          <w:sz w:val="22"/>
          <w:szCs w:val="22"/>
        </w:rPr>
      </w:pPr>
      <w:r>
        <w:rPr>
          <w:bCs/>
          <w:spacing w:val="5"/>
          <w:sz w:val="22"/>
          <w:szCs w:val="22"/>
        </w:rPr>
        <w:t xml:space="preserve">     </w:t>
      </w:r>
      <w:r>
        <w:rPr>
          <w:bCs/>
          <w:spacing w:val="5"/>
          <w:sz w:val="22"/>
          <w:szCs w:val="22"/>
        </w:rPr>
        <w:t>В случае если по результатам рассмотрения заявок Комиссией несколько претендентов набирает одинаковое количество баллов, то получателем субсидии становится тот, кто раньше подал заявку на участие в отборе.</w:t>
      </w:r>
    </w:p>
    <w:p>
      <w:pPr>
        <w:pStyle w:val="Normal"/>
        <w:tabs>
          <w:tab w:val="clear" w:pos="708"/>
          <w:tab w:val="left" w:pos="211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информационному сообщ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 И П О В О Е   С О Г Л А Ш Е Н И Е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едоставлении из бюджета городского округа «город Якутск» субсидии на возмещение затрат, возникающих в связи в связи с выполнением работ по текущему содержанию бесхозных сетей тепловодоснабжения, электроснабжения, канализации находящихся на территории городского округа «город Якутск» 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___»_______________20___г.</w:t>
        <w:tab/>
        <w:tab/>
        <w:tab/>
        <w:tab/>
        <w:tab/>
        <w:tab/>
        <w:t>г. Якутск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ab/>
        <w:t xml:space="preserve"> Муниципальное казенное учреждение «Служба эксплуатации городского хозяйства» городского округа «город Якутск», именуемое в дальнейшем «Получатель бюджетных средств», в лице  ______________________, действующего на основании Устава с одной стороны и ____________________, именуемый в дальнейшем «Получатель субсидии», в лице _______________________________, действующего на основании ______________ с другой стороны, в соответствии с Протоколом Комиссии №___ от  «___»_______201_,  заключили настоящее соглашение о нижеследующе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дметом соглашения является предоставление Получателем бюджетных средств субсидий на возмещение затрат, возникающих в связи в связи с выполнением работ по текущему содержанию бесхозных сетей тепловодоснабжения, электроснабжения, канализации находящихся на территории городского округа «город Якутск» и капитальному ремонту (ремонту) объектов сетей канализации (далее – «Субсидии») Получателю субсид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2. Субсидия предоставляется в пределах доведенных лимитов бюджетных обязательств на текущий финансовый год, установленном настоящим соглаш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азмер, сроки и условия предоставления субсидии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Сумма субсидии на возмещение расходов Получателю субсидии, на выполнение работ по текущему содержанию бесхозных сетей тепловодоснабжения, электроснабжения, канализации находящихся на территории городского округа «город Якутск» и капитальному ремонту (ремонту) объектов сетей канализации определяется согласно приложению №1 к Соглашению за период с «__»_______20__ по «___»_______20__ и составляет  ___________________ (____________________________________________.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Получатель бюджетных средств осуществляет перечисление денежных средств Получателю субсидии, в пределах доведенных лимитов бюджетных обязательств на текущий финансовый год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Предоставление субсидии Получателю субсидии осуществляется в следующем порядк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1. Получатель субсидии предоставляет Получателю бюджетных средств для оплаты работ,  в срок до 5 числа месяца, следующего за отчетным, следующие документ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кты Ф-2, Ф-3 (КС-2 акт приема выполненных работ и КС-3 справка о стоимости выполненных работ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общий журнал производства работ, реестр путевых листов (при наличии), счета-фактуры на материалы (требование-накладн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акт приемки-передачи результата выполненных работ (по капитальному ремонту), оформленного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отчет за выполненные работы по техническому обслуживанию, содержанию, аварийному прикрытию и капитальному ремонту бесхозных сетей тепловодоснабжения, водоотведения и электроснабжения, находящихся на территории ГО «город Якутск», который составляется с указанием даты проведения работ, наименования объекта, вида и причины неполад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акты освидетельствования скрытых рабо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2. Расчеты за  выполненные работы  по содержанию бесхозных сетей тепловодоснабжения, электроснабжения, канализации находящихся на территории городского округа «город Якутск» и капитальному ремонту (ремонту) объектов сетей канализации городского округа «город Якутск»  осуществляется ежемесячно до 25 числа  месяца, следующего за отчетным, при условии согласования и приемки Получателем бюджетных средств документации, указанной в п.2.5.1. настоящего соглашения в срок до 15 числ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Получателя Субсидии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олучатель субсидии имеет прав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своевременное предоставление субсидии, при представлении Получателю бюджетных средств документов в соответствии с перечнем установленных настоящим Соглаш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лучатель субсидии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1. Исполнить надлежащим качеством работы (услуги) в соответствии с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2. Выполнить работы (услуги) в соответствии с производственным планом  по текущему содержанию бесхозных сетей тепловодоснабжения, электроснабжения, канализации находящихся на территории городского округа «город Якутск» и капитальному ремонту (ремонту) объектов сетей канализации, который может корректироваться в процессе выполнения работ (оказания) услуг с письменного согласия Получателя бюджетных средств  в пределах доведенных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3. Выполнить работы (услуги) в соответствии с расчетом расходов на выполнение работ по текущему содержанию бесхозных сетей тепловодоснабжения, электроснабжения, канализации находящихся на территории городского округа «город Якутск» и капитальному ремонту (ремонту) объектов сетей канализации, который может корректироваться при изменении производственного плана в процессе выполнения работ (оказания) услуг с письменного согласия Получателя бюджетных средств в пределах доведенных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3. Предоставить документы, указанные в п.2.5. настоящего Соглашения, Получателю бюджетных средств для оплаты работ,  в срок до 5 числа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4. Вести раздельный бухгалтерский учет на выделенные субсид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5. Представить необходимые документы для проведения Департаментом жилищно-коммунального хозяйства и энергетики Окружной администрации города Якутска (МКУ «Служба эксплуатации городского хозяйства») и органом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.6. В случае не использования субсидии Получателем бюджетных средств до 20 декабря текущего года, Получатель субсидии в течении трех дней осуществляет возврат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невыполнения требования о добровольном перечислении неиспользованных бюджетных средств, Главный распорядитель бюджетных средств обеспечивает возврат субсидии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3. Получатель субсидии  не возражает на осуществление Главным распорядителем бюджетных средств и органом муниципального финансового контроля проверки соблюдения получателями субсидии условий, целей и порядка их предоставления. На период проведения проверки, Приказом назначает ответственного работника на представление интересов Получателя субсидии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Получателя бюджетных средств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олучатель бюджетных средств имеет прав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остановить предоставление субсидии в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анкротства, реорганизации, ликвидации Получателя субсид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 предоставления отчетности и документов, предусмотренных п. 3.2. и 2.5. настоящего соглаш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лучатель бюджетных средств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осуществлять контроль </w:t>
      </w:r>
      <w:r>
        <w:rPr>
          <w:bCs/>
          <w:sz w:val="22"/>
          <w:szCs w:val="22"/>
        </w:rPr>
        <w:t>соблюдения условий, целей и порядка предоставления субсидий их получател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проверку использования Получателем субсидии денежных средств в соответствии с целями, предусмотренными настоящим соглашение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зультаты проверки оформлять актом и доводить до сведения Получателя субсидии. Акт проверки является основанием для применения к Получателю субсидии мер ответственности, предусмотренных разделом 5 настоящего соглаш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олучатель субсидии несет ответственност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достоверность отчетности, документов, информации, предоставляемой в соответствии с условиями соглашения в части бюджетных сред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Стороны несут ответственность за не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и иные условия соглашен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ее соглашение вступает в действие с момента подписания его сторонами и действует до «___» __________ 201___ 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Изменения и дополнения к настоящему соглашению являются действительными, если они оформлены в письменном виде и подписаны сторона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о всем ином, не оговоренном в настоящем соглашении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К соглашению прилагаются и являются его неотъемлемой часть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1. Производственный  план работ. (Приложение №1)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4.2. Расчет расходов на выполнение работ по техническому обслуживанию бесхозных сетей тепловодоснабжения, водоотведения и электроснабжения, находящихся на территории ГО «город Якутск». (Приложение №1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3. Формы отчетности. (Приложение № 3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е адреса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бюджетных средств:</w:t>
        <w:tab/>
        <w:t xml:space="preserve">        Получатель субсид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КУ «Служба эксплуатаци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ского хозяйства»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00г. Якутск ул. Орджоникидзе 3/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43 510 30 4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НБ РС (Я) банка Ро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402 048 108 000 000 00 46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 805 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42315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__________)_________/_________/     (_________)_____________/________/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лжность                                                должнос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Типовому Соглашению №____ «О предоставлении 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з бюджета городского округа «город Якутск» субсидии на возмещение затрат, </w:t>
      </w:r>
    </w:p>
    <w:p>
      <w:pPr>
        <w:pStyle w:val="Normal"/>
        <w:autoSpaceDE w:val="false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зникающих в связи с выполнением работ по текущему содержанию бесхозных сетей тепловодоснабжения, электроснабжения, канализации находящихся на территории городского округа «город Якутск»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«______»___________20______г.</w:t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роизводственный  план работы  по текущему содержанию бесхозных сетей тепловодоснабжения, электроснабжения, канализации находящихся на территории городского округа «город Якутск» и капитальному ремонту (ремонту) объектов сетей канализа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(___________)</w:t>
        <w:tab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фио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(___________)</w:t>
        <w:tab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фи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Типовому Соглашению №____ «О предоставлении 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з бюджета городского округа «город Якутск» субсидии на возмещение затрат, </w:t>
      </w:r>
    </w:p>
    <w:p>
      <w:pPr>
        <w:pStyle w:val="Normal"/>
        <w:autoSpaceDE w:val="false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зникающих в связи с выполнением работ по текущему содержанию бесхозных сетей тепловодоснабжения, электроснабжения, канализации находящихся на территории городского округа «город Якутск»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«______»___________20______г.</w:t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чет расходов на выполнение работ по текущему содержанию бесхозных сетей тепловодоснабжения, электроснабжения, канализации находящихся на территории городского округа «город Якутск»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40"/>
        <w:gridCol w:w="1080"/>
        <w:gridCol w:w="1080"/>
        <w:gridCol w:w="1080"/>
        <w:gridCol w:w="1260"/>
      </w:tblGrid>
      <w:tr>
        <w:trPr>
          <w:trHeight w:val="44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а 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бщая</w:t>
            </w:r>
          </w:p>
        </w:tc>
      </w:tr>
      <w:tr>
        <w:trPr>
          <w:trHeight w:val="40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(___________)</w:t>
        <w:tab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фио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(___________)</w:t>
        <w:tab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фио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Типовому Соглашению №____ «О предоставлении 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з бюджета городского округа «город Якутск» субсидии на возмещение затрат, </w:t>
      </w:r>
    </w:p>
    <w:p>
      <w:pPr>
        <w:pStyle w:val="Normal"/>
        <w:autoSpaceDE w:val="false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зникающих в связи с выполнением работ по текущему содержанию бесхозных сетей тепловодоснабжения, электроснабжения, канализации находящихся на территории городского округа «город Якутск»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«______»___________20______г.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Отчет за месяц 201__ 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53"/>
        <w:gridCol w:w="2286"/>
        <w:gridCol w:w="1697"/>
        <w:gridCol w:w="1569"/>
        <w:gridCol w:w="1235"/>
      </w:tblGrid>
      <w:tr>
        <w:trPr>
          <w:trHeight w:val="547" w:hRule="atLeast"/>
        </w:trPr>
        <w:tc>
          <w:tcPr>
            <w:tcW w:w="75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заявк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ьекта, неполад-ки и неисправности</w:t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работающ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неисправ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поладки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-ния заяв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дней)</w:t>
            </w:r>
          </w:p>
        </w:tc>
      </w:tr>
      <w:tr>
        <w:trPr>
          <w:trHeight w:val="125" w:hRule="atLeast"/>
        </w:trPr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(___________)</w:t>
        <w:tab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фио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(___________)</w:t>
        <w:tab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фио</w:t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left" w:pos="6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А  К  Т</w:t>
        <w:tab/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осмотра и технического состояния  объектов бесхозяйных сетей тепловодоснабжения,  электроснабжения, канализации городского округа «город Якутск»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миссия, в составе: 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 составила настоящий акт осмотра  и технического состояния  объектов бесхозных сетей тепловодоснабжения, электроснабжения, канализации. В результате осмотра 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 наименование 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установила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стояние сооружения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чина повреждения (неисправности)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стояние сооружения 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чина повреждения (неисправности 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стояние сооружения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чина повреждения (неисправности)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стояние сооружения 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чина повреждения (неисправности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миссия предлагает: _______________________________________                                                    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(___________)</w:t>
        <w:tab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фио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(___________)</w:t>
        <w:tab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фио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____ » ___________ 201__г</w:t>
      </w:r>
      <w:bookmarkStart w:id="3" w:name="RANGE!A1%3AR48"/>
      <w:bookmarkEnd w:id="3"/>
    </w:p>
    <w:sectPr>
      <w:type w:val="nextPage"/>
      <w:pgSz w:w="11906" w:h="16838"/>
      <w:pgMar w:left="1701" w:right="70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xatim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DAEEF3" w:val="clear"/>
      <w:spacing w:before="280" w:after="280"/>
      <w:jc w:val="center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DAEEF3" w:val="clear"/>
      <w:spacing w:before="280" w:after="280"/>
      <w:jc w:val="center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DAEEF3" w:val="clear"/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2CDD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hd w:fill="92CDD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2CDD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AEEF3" w:val="clear"/>
      <w:spacing w:before="280" w:after="280"/>
      <w:jc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4" w:space="0" w:color="000000"/>
      </w:pBdr>
      <w:shd w:fill="DAEEF3" w:val="clear"/>
      <w:spacing w:before="280" w:after="280"/>
      <w:jc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xatime;Times New Roman" w:hAnsi="Caxatime;Times New Roman" w:cs="Caxatime;Times New Roman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44:00Z</dcterms:created>
  <dc:creator>Пользователь</dc:creator>
  <dc:description/>
  <cp:keywords/>
  <dc:language>en-US</dc:language>
  <cp:lastModifiedBy>Людмила</cp:lastModifiedBy>
  <cp:lastPrinted>2013-06-20T12:55:00Z</cp:lastPrinted>
  <dcterms:modified xsi:type="dcterms:W3CDTF">2016-11-23T01:44:00Z</dcterms:modified>
  <cp:revision>3</cp:revision>
  <dc:subject/>
  <dc:title>ИНФОРМАЦИОННОЕ СООБЩЕНИЕ</dc:title>
</cp:coreProperties>
</file>