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03-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 заявок на участие в открытом аукционе по продаже права на заключение договора аренды земельного участка, расположенного по адресу г.Якутск, мкр. Марха, ул. Подгорная, под индивидуальное жилищное строительство (площадь: 750 кв.м.)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та: «15» января 2015 г.</w:t>
      </w:r>
    </w:p>
    <w:p>
      <w:pPr>
        <w:pStyle w:val="Heading"/>
        <w:spacing w:lineRule="atLeast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  <w:u w:val="single"/>
        </w:rPr>
        <w:t>Место: 403 каб., Окружная администрация г. Якутска</w:t>
      </w:r>
    </w:p>
    <w:p>
      <w:pPr>
        <w:pStyle w:val="Heading"/>
        <w:spacing w:lineRule="atLeast" w:line="240" w:before="0" w:after="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предмета аукцио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дажа права на заключение договора аренды земельного участка, расположенного по адресу г</w:t>
      </w:r>
      <w:r>
        <w:rPr/>
        <w:t xml:space="preserve"> </w:t>
      </w:r>
      <w:r>
        <w:rPr>
          <w:sz w:val="20"/>
          <w:szCs w:val="20"/>
        </w:rPr>
        <w:t>г.Якутск,</w:t>
      </w:r>
      <w:r>
        <w:rPr/>
        <w:t xml:space="preserve"> </w:t>
      </w:r>
      <w:r>
        <w:rPr>
          <w:sz w:val="20"/>
          <w:szCs w:val="20"/>
        </w:rPr>
        <w:t>мкр. Марха, ул. Подгорная, под индивидуальное жилищное строительство (площадь: 750 кв.м.)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настоящего аукциона было размещено на официальном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19.12.14 г. и опубликовано в газете «Эхо Столицы» от 19 декабря 2014 г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ьная цена предмета аукциона: </w:t>
      </w:r>
      <w:r>
        <w:rPr>
          <w:rFonts w:cs="Times New Roman" w:ascii="Times New Roman" w:hAnsi="Times New Roman"/>
          <w:sz w:val="20"/>
          <w:szCs w:val="20"/>
        </w:rPr>
        <w:t>164 000 (сто шестьдесят четыре тысячи) рублей 00 копеек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дастровый номер участка:</w:t>
      </w:r>
      <w:r>
        <w:rPr>
          <w:rFonts w:cs="Times New Roman" w:ascii="Times New Roman" w:hAnsi="Times New Roman"/>
          <w:sz w:val="20"/>
          <w:szCs w:val="20"/>
        </w:rPr>
        <w:t xml:space="preserve"> 14:35:108001:20352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ок на участие в открытом аукционе начался 19.12.2014г. 09:00 часов и завершился 14.01.2015г. 09:30 часов по адресу: г. Якутск, пр. Ленина, 15, каб. 403. 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цедуре рассмотрения заявок присутствовали (отсутствовали) следующие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 Единой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пов А.Ю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ова Н.В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/>
      </w:pPr>
      <w:r>
        <w:rPr>
          <w:bCs/>
          <w:sz w:val="18"/>
          <w:szCs w:val="18"/>
        </w:rPr>
        <w:tab/>
        <w:t xml:space="preserve">Антонова С.Д. присутству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а Н.С. от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Миронов С.С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6.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ревкина О.Р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7.Секретарь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сиков Р.В. присутствуе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Единая комиссия рассмотрела заявки на участие в открытом аукционе по продаже права на заключение договора аренды земельного участка, расположенного по адресу г.Якутск, мкр. Марха, ул. Подгорная, под индивидуальное жилищное строительство (площадь: 750 кв.м.), и приняла решение допустить к участию в аукционе следующих заявителей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268"/>
        <w:gridCol w:w="3260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.  №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внесении задатка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икола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.2015, 17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ное поручение №2 от 12.01.2015г.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12.2014, 14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 от 26.12.2014г.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Василий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.2015, 1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латежное поручение №178 от 12.01.2015г.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1.2015, 1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к-ордер от 13.01.2015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 данное решение присутствующие члены комиссии проголосовали:</w:t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28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/про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члена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Единой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а Н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онова С.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мова Н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нов С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вкина О.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сиков Р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5" w:leader="none"/>
      </w:tabs>
      <w:autoSpaceDE w:val="false"/>
      <w:ind w:right="284" w:hanging="0"/>
      <w:jc w:val="both"/>
      <w:outlineLvl w:val="8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íîìåð ñòðàíèöû"/>
    <w:basedOn w:val="Style8"/>
    <w:qFormat/>
    <w:rPr/>
  </w:style>
  <w:style w:type="character" w:styleId="PageNumber">
    <w:name w:val="Page Number"/>
    <w:basedOn w:val="Style8"/>
    <w:rPr/>
  </w:style>
  <w:style w:type="character" w:styleId="A141">
    <w:name w:val="A14+1"/>
    <w:qFormat/>
    <w:rPr>
      <w:color w:val="211D1E"/>
      <w:sz w:val="24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color w:val="000000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Cs w:val="22"/>
    </w:rPr>
  </w:style>
  <w:style w:type="character" w:styleId="Style13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40" w:leader="none"/>
      </w:tabs>
      <w:autoSpaceDE w:val="false"/>
      <w:spacing w:before="0" w:after="200"/>
      <w:ind w:left="900" w:right="-5" w:hanging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Пункт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Style19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5585" w:leader="none"/>
      </w:tabs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6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2:00Z</dcterms:created>
  <dc:creator>Александр</dc:creator>
  <dc:description/>
  <cp:keywords/>
  <dc:language>en-US</dc:language>
  <cp:lastModifiedBy>Роман В. Босиков</cp:lastModifiedBy>
  <cp:lastPrinted>2014-03-07T15:10:00Z</cp:lastPrinted>
  <dcterms:modified xsi:type="dcterms:W3CDTF">2015-01-15T02:02:00Z</dcterms:modified>
  <cp:revision>2</cp:revision>
  <dc:subject/>
  <dc:title>ПРОТОКОЛ №15 – ОА - 08</dc:title>
</cp:coreProperties>
</file>