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705"/>
        <w:gridCol w:w="1500"/>
        <w:gridCol w:w="1500"/>
      </w:tblGrid>
      <w:tr>
        <w:trPr>
          <w:cantSplit w:val="true"/>
        </w:trPr>
        <w:tc>
          <w:tcPr>
            <w:tcW w:w="157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риложение №7</w:t>
            </w:r>
          </w:p>
        </w:tc>
      </w:tr>
      <w:tr>
        <w:trPr>
          <w:cantSplit w:val="true"/>
        </w:trPr>
        <w:tc>
          <w:tcPr>
            <w:tcW w:w="2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  <w:tc>
          <w:tcPr>
            <w:tcW w:w="137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анточки</w:t>
            </w:r>
          </w:p>
        </w:tc>
      </w:tr>
      <w:tr>
        <w:trPr>
          <w:cantSplit w:val="true"/>
        </w:trPr>
        <w:tc>
          <w:tcPr>
            <w:tcW w:w="157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анточки 2015</w:t>
            </w:r>
          </w:p>
        </w:tc>
      </w:tr>
      <w:tr>
        <w:trPr>
          <w:cantSplit w:val="true"/>
        </w:trPr>
        <w:tc>
          <w:tcPr>
            <w:tcW w:w="157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7</w:t>
            </w:r>
          </w:p>
        </w:tc>
      </w:tr>
      <w:tr>
        <w:trPr>
          <w:cantSplit w:val="true"/>
        </w:trPr>
        <w:tc>
          <w:tcPr>
            <w:tcW w:w="1570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устройство туалета на 2 очка</w:t>
            </w:r>
          </w:p>
        </w:tc>
      </w:tr>
      <w:tr>
        <w:trPr>
          <w:cantSplit w:val="true"/>
        </w:trPr>
        <w:tc>
          <w:tcPr>
            <w:tcW w:w="127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7.5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7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.3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01.2001 и текущих ценах на 06.2015 г. по НБ: "ФЕР-2001 (эталонная база ФСНБ-2001) с доп. и изм. 8"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0"/>
        <w:gridCol w:w="1587"/>
        <w:gridCol w:w="3802"/>
        <w:gridCol w:w="963"/>
        <w:gridCol w:w="1021"/>
        <w:gridCol w:w="1021"/>
        <w:gridCol w:w="1416"/>
        <w:gridCol w:w="1417"/>
        <w:gridCol w:w="1417"/>
        <w:gridCol w:w="1418"/>
        <w:gridCol w:w="961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№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ифр, номер норматива, код ресурса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, характеристика оборудования, мас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 в базисных цен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 в текущих ценах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екс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л-во механиза-то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единицу измер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 проектным данн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единицу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единицу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0"/>
        <w:gridCol w:w="1587"/>
        <w:gridCol w:w="3802"/>
        <w:gridCol w:w="963"/>
        <w:gridCol w:w="1021"/>
        <w:gridCol w:w="1021"/>
        <w:gridCol w:w="1416"/>
        <w:gridCol w:w="1417"/>
        <w:gridCol w:w="1417"/>
        <w:gridCol w:w="1418"/>
        <w:gridCol w:w="961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01-02-075-0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53 от 17.11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зработка вечномерзлых грунтов в траншеях и котлованах глубиной до 3 м с разрыхлением грунта отбойными молотками, группа грунтов 2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3 грунт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2093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 604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45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5 582.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 653.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37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2.5*2.15*2.2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3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5.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.9422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8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1.9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 623.2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63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2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5-0102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мпрессоры передвижные с двигателем внутреннего сгорания давлением до 686 кПа (7 ат), производительность 5 м3/м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.95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4595781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0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6.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44.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 525.24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4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85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26-140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лотки отбойные пневматические при работе от передвижных компресс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9.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.80928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.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4.7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4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83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224.8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1.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311.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750.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 189.6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10-01-010-0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53 от 17.11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элементов каркаса из брусьев (яма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м3 древесины в конструкци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17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11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3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 857.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267.9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.96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28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2,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88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3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7.7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73.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4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33-0206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рели электрически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995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2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44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33-160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ила с карбюраторным двигателе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7167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.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44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6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7819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84.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.79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0783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ковки из квадратных заготовок, масса 2,825 кг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6733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989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7 702.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.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30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159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ола каменноугольная для дорожного строительств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2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56037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69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 256.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0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72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1714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олты с гайками и шайбами строитель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62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 04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9 379.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1.8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99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1742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оль с крупнозернистой посыпкой гидроизоляционный марки ТГ-3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149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.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74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1805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возди строитель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65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 978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 013.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.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4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1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2-0028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руски обрезные хвойных пород длиной 4-6,5 м, шириной 75-150 мм, толщиной 100, 125 мм, II сор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0199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98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9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 966.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841.1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10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1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2-006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ски обрезные хвойных пород длиной 4-6,5 м, шириной 75-150 мм, толщиной 44 мм и более, II сор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606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32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 491.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5.5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46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1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2-0077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ски необрезные хвойных пород длиной 4-6,5 м, все ширины, толщиной 32-40 мм, III сор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217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32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008.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2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41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1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13-1777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аста антисептическа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65377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 25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 846.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.0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1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5.4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6.6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7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150.0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01-02-067-03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53 от 17.11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репление досками стенок ям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2 креплени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7.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640.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55.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95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2*2*2+2.5*2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29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2,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0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4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6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9.8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261.2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531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2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23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2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84.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0.08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1805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возди строитель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7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 978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 013.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.0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4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.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021.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0.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3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207.5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С102-0057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308 от 28.07.2009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ски обрезные хвойных пород длиной 4-6,5 м, шириной 75-150 мм, толщиной 32-40 мм, III сор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64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5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8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984.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766.2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37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18*0.03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11-01-033-0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188 от 05.05.2012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ройство покрытий дощатых толщиной 36 мм на дно ям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2 покрыти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755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7.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 054.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52.7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49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2.5*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3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.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33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1.9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3.3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63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2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3-0954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76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8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78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33-153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ила дисковая электрическа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4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34-031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ина для острожки деревянных по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3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5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44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5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1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84.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.64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1805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возди строитель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3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 978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 013.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.8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4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3.4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6.7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5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272.8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С102-0057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308 от 28.07.2009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ски обрезные хвойных пород длиной 4-6,5 м, шириной 75-150 мм, толщиной 32-40 мм, III сор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5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7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984.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57.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37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2.5*2*0.03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69-10-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07 от 13.10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нтисептирование древесины (дно и стенки ям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2 обработанной поверхност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03.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2.7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59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18+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3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8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256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1.9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0.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63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 2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2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84.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49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9.3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0.1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2.2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С101-0073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308 от 28.07.2009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итумы нефтяные строительные марки БН-90/1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149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83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 462.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30.1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63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0.065*0.2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01-02-061-03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53 от 17.11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сыпка вручную траншей, пазух котлованов и я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3 грунт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7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 600.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2.0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9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15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1,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4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2.4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2.0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9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0.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6.0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8.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10-01-010-0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53 от 17.11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элементов каркаса из брусьев (фундамент туалета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м3 древесины в конструкци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96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11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3.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 857.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670.5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.96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28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2,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421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3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7.7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9.1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4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33-0206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рели электрически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519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1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44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33-160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ила с карбюраторным двигателе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484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.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1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44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6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707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84.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6.71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0783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ковки из квадратных заготовок, масса 2,825 кг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609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989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7 702.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.2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30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159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ола каменноугольная для дорожного строительств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2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5069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69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 256.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7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72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 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1714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олты с гайками и шайбами строитель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473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 04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9 379.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6.4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99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1742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оль с крупнозернистой посыпкой гидроизоляционный марки ТГ-3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849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.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74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 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1805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возди строитель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589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 978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 013.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.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4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 1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2-0028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руски обрезные хвойных пород длиной 4-6,5 м, шириной 75-150 мм, толщиной 100, 125 мм, II сор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8274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98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1.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 966.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379.7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10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 1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2-006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ски обрезные хвойных пород длиной 4-6,5 м, шириной 75-150 мм, толщиной 44 мм и более, II сор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35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32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 491.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4.5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46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 1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2-0077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ски необрезные хвойных пород длиной 4-6,5 м, все ширины, толщиной 32-40 мм, III сор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96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32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008.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7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41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 1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13-1777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аста антисептическа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59146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 25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 846.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.1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1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3.4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4.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2.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468.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11-01-033-0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188 от 05.05.2012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ройство покрытий дощатых толщиной 36 мм (полы туалета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2 покрыти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755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2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 054.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13.8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49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2.8*2.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3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.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669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.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1.9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2.7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63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 2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3-0954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76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3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8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33-153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ила дисковая электрическа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7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4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34-031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ина для острожки деревянных по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8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9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44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 5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1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7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84.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3.50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1805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возди строитель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83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 978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 013.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1.2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4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6.8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1.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5.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782.0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С102-0057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308 от 28.07.2009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ски обрезные хвойных пород длиной 4-6,5 м, шириной 75-150 мм, толщиной 32-40 мм, III сор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5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1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984.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20.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37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7*0.03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69-3-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07 от 13.10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резка отверст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отверсти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5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 795.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5.9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5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3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5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1.9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0.2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63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33-1532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ила цепная электрическа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8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36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.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.6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4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8.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0.1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4.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09-05-002-03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53 от 17.11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Электродуговая сварка при монтаже одноэтажных производственных зданий ограждений (каркас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т конструкци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4139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161.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1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6 632.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56.8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.82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3.85*62.7/10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48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4,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2.8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0006539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7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5.4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579.5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26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4-100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еобразователи сварочные с номинальным сварочным током 315-500 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73849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7.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3.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338.2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4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4-140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лектрические печи для сушки сварочных материалов с регулированием температуры в пределах от 80 °С до 500 °С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79393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3.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6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451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4827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84.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2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1515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лектроды диаметром 4 мм Э4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448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749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 316.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7.9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21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8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279.4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.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89.7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8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126.0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ба профильная прямоугольная 50*30*3,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.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5.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395.0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13-03-004-23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53 от 17.11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краска металлических огрунтованных поверхностей краской БТ-17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006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4.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53.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1.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85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35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3,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8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77843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1.2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7.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676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 2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3-0101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погрузчики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2006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9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19.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3-040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бедки электрические тяговым усилием до 5,79 кН (0,59 т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2006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44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34-010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грегаты окрасочные высокого давления для окраски поверхностей конструкций мощностью 1 кВ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8089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4.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8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44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 5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4012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84.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13-0079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ак БТ-57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8057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 55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 832.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3.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42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.7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7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.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5.9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09-04-006-0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53 от 17.11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онтаж ограждающих конструкций стен из профилированного лис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59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61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75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 771.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128.7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2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35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3,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5.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30963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7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1.2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130.5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676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 2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2-0403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аны козловые при работе на монтаже технологического оборудования 32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9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3086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0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.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99.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6.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5.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.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2-1141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4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8819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1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93.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2.87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.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3-0204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мкраты гидравлические грузоподъемностью до 10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5680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8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44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4-0504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ппарат для газовой сварки и рез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7158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0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4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4-100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еобразователи сварочные с номинальным сварочным током 315-500 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669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3.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1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4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 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4-140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лектрические печи для сушки сварочных материалов с регулированием температуры в пределах от 80 °С до 500 °С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518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3.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45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33-0206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рели электрически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62515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1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441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 9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9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84.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0.65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 1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0309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анаты пеньковые пропитан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0389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 90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9.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 1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0324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ислород технический газообразны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7730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.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.8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57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 1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1513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лектроды диаметром 4 мм Э4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8819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31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 316.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.8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56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 1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1714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олты с гайками и шайбами строитель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815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 04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9 379.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0.4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99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 1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1805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возди строитель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0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00518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 978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 013.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4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 1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2278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пан-бутан, смесь техническа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34238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1.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.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93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 1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2467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створитель марки Р-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0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02334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 42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 429.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0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8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 1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2-0023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руски обрезные хвойных пород длиной 4-6,5 м, шириной 75-150 мм, толщиной 40-75 мм, I сор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337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70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 98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7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75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 1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13-002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рунтовка ГФ-021 красно-коричнева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1219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 62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 208.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0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12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7.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345.7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2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065.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376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539.7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С101-303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656 от 15.12.2010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филированный настил толщиной 0,7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.2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458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2 098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2.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244.6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25.94*1.0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2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ланка углова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3.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7.2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2*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09-04-002-0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53 от 17.11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онтаж кровельного покрытия из профилированного лис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2 покрыти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4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44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455.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4.3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83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1.7*2.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32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3,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508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5.6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9.7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665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 2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2-0403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аны козловые при работе на монтаже технологического оборудования 32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0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99.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55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5.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2-1141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1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89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1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93.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3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3-0204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мкраты гидравлические грузоподъемностью до 10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20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44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4-0504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ппарат для газовой сварки и рез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7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0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4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4-100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еобразователи сварочные с номинальным сварочным током 315-500 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76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3.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1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4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 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4-140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лектрические печи для сушки сварочных материалов с регулированием температуры в пределах от 80 °С до 500 °С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8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3.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45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33-0206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рели электрически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024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441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 9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2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3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84.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75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 1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0309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анаты пеньковые пропитан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0063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 90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9.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 1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0324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ислород технический газообразны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9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.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9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57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 1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1513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лектроды диаметром 4 мм Э4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6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0259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31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 316.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2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56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 1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1714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олты с гайками и шайбами строитель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093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 04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9 379.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2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99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 1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2278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пан-бутан, смесь техническа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78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1.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1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93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 1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2467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створитель марки Р-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0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0038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 42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 429.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8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 1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2-0023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руски обрезные хвойных пород длиной 4-6,5 м, шириной 75-150 мм, толщиной 40-75 мм, I сор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055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70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 98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1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75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 1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13-002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рунтовка ГФ-021 красно-коричнева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0199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 62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 208.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6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12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8.0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9.8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2.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С101-303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656 от 15.12.2010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филированный настил толщиной 0,7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46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458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 134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2.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50.8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4.25*1.0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56-22-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07 от 13.10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веска плотничных дверей на качающихся петлях (с учетом люка для очистки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2 полотен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9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 172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9.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65.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.8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8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0.7*1.9*2+0.5*0.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3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8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0020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1.9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.4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63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 2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03-0954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3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78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8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71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32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84.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.24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148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урупы с полукруглой головкой 3,5х3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0058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 974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 941.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82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0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2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2.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6.0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С101-908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308 от 28.07.2009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иборы дверные (ручка, петли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л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4.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3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верь из профлиста на металлическом каркас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30.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660.4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4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рышка люк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7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7.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01-02-027-0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253 от 17.11.2008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ланировка площадей ручным способом, группа грунтов 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0 м2 спланированной площад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49.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456.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9.6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64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5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1-103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8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1.9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9.6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63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3.1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.8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2.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С408-0124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Приказ № 308 от 28.07.2009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сок природный для строительных работ мелк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9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6.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1.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439</w:t>
            </w:r>
          </w:p>
        </w:tc>
      </w:tr>
      <w:tr>
        <w:trPr>
          <w:trHeight w:val="10" w:hRule="exact"/>
          <w:cantSplit w:val="true"/>
        </w:trPr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0 745.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 488.8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3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56.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873.7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01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ЛАНОВЫЕ НАКОПЛЕ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5.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650.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01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АКЛАДНЫМИ И ПЛАНОВЫ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2 778.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7 012.9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1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1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1.0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езд в отпуск осн.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7.0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учетом проезда в отпуск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7 580.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7 580.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11805"/>
      </w:tblGrid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1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lang w:val="en-US"/>
      </w:rPr>
    </w:pPr>
    <w:r>
      <w:rPr>
        <w:rFonts w:cs="Verdana" w:ascii="Verdana" w:hAnsi="Verdana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Verdana" w:ascii="Verdana" w:hAnsi="Verdana"/>
        <w:lang w:val="en-US" w:eastAsia="en-US"/>
      </w:rPr>
      <w:instrText xml:space="preserve"> PAGE </w:instrText>
    </w:r>
    <w:r>
      <w:rPr>
        <w:sz w:val="20"/>
        <w:szCs w:val="20"/>
        <w:rFonts w:cs="Verdana" w:ascii="Verdana" w:hAnsi="Verdana"/>
        <w:lang w:val="en-US" w:eastAsia="en-US"/>
      </w:rPr>
      <w:fldChar w:fldCharType="separate"/>
    </w:r>
    <w:r>
      <w:rPr>
        <w:sz w:val="20"/>
        <w:szCs w:val="20"/>
        <w:rFonts w:cs="Verdana" w:ascii="Verdana" w:hAnsi="Verdana"/>
        <w:lang w:val="en-US" w:eastAsia="en-US"/>
      </w:rPr>
      <w:t>11</w:t>
    </w:r>
    <w:r>
      <w:rPr>
        <w:sz w:val="20"/>
        <w:szCs w:val="20"/>
        <w:rFonts w:cs="Verdana" w:ascii="Verdana" w:hAnsi="Verdan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9"/>
      <w:gridCol w:w="9706"/>
      <w:gridCol w:w="3000"/>
    </w:tblGrid>
    <w:tr>
      <w:trPr>
        <w:cantSplit w:val="true"/>
      </w:trPr>
      <w:tc>
        <w:tcPr>
          <w:tcW w:w="299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Verdana" w:ascii="Verdana" w:hAnsi="Verdana"/>
              <w:sz w:val="16"/>
              <w:szCs w:val="16"/>
            </w:rPr>
            <w:t>&lt; 777 * 4 * 7 &gt;</w:t>
          </w:r>
        </w:p>
      </w:tc>
      <w:tc>
        <w:tcPr>
          <w:tcW w:w="970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4"/>
              <w:szCs w:val="14"/>
            </w:rPr>
            <w:t>ПК РИК (вер.1.3.140604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>Форма по МДС 81-35.2004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7</Words>
  <Characters>19911</Characters>
  <CharactersWithSpaces>169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06:00Z</dcterms:created>
  <dc:creator>Sveta</dc:creator>
  <dc:description/>
  <dc:language>en-US</dc:language>
  <cp:lastModifiedBy/>
  <dcterms:modified xsi:type="dcterms:W3CDTF">2015-09-17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eta</vt:lpwstr>
  </property>
</Properties>
</file>