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007-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ого аукциона по продаже права на заключение договора аренды земельного участка, расположенного по адресу г.Якутск, мкр. Марха, ул. Подгорная, под индивидуальное жилищное строительство (площадь: 750 кв.м.)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Cs/>
          <w:sz w:val="18"/>
          <w:szCs w:val="18"/>
          <w:u w:val="single"/>
        </w:rPr>
      </w:pPr>
      <w:r>
        <w:rPr>
          <w:sz w:val="18"/>
          <w:szCs w:val="18"/>
          <w:u w:val="single"/>
        </w:rPr>
        <w:t>Дата: «20» января 2015 г.</w:t>
      </w:r>
    </w:p>
    <w:p>
      <w:pPr>
        <w:pStyle w:val="Heading"/>
        <w:spacing w:lineRule="atLeast" w:line="240" w:before="0" w:after="0"/>
        <w:jc w:val="right"/>
        <w:rPr/>
      </w:pPr>
      <w:r>
        <w:rPr>
          <w:bCs/>
          <w:sz w:val="18"/>
          <w:szCs w:val="18"/>
          <w:u w:val="single"/>
        </w:rPr>
        <w:t>______________                                                                                                                 Место: 401 каб., Окружная администрация г. Якутска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аименование предмета аукциона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дажа права на заключение договора аренды земельного участка, расположенного по адресу г.Якутск, мкр. Марха, ул. Подгорная, под индивидуальное жилищное строительство (площадь: 750 кв.м.)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Извещение о проведении настоящего аукциона было размещено на официальном сайте www.torgi.gov.ru 19.12.14 г. и опубликовано в газете «Эхо Столицы» от 19 декабря 2014 г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чальная цена предмета аукциона: </w:t>
      </w:r>
      <w:r>
        <w:rPr>
          <w:rFonts w:cs="Times New Roman" w:ascii="Times New Roman" w:hAnsi="Times New Roman"/>
          <w:sz w:val="18"/>
          <w:szCs w:val="18"/>
        </w:rPr>
        <w:t>164 000 (сто шестьдесят четыре тысячи) рублей 00 копеек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дастровый номер участка:</w:t>
      </w:r>
      <w:r>
        <w:rPr>
          <w:rFonts w:cs="Times New Roman" w:ascii="Times New Roman" w:hAnsi="Times New Roman"/>
          <w:sz w:val="18"/>
          <w:szCs w:val="18"/>
        </w:rPr>
        <w:t xml:space="preserve"> 14:35:108001:20352</w:t>
      </w:r>
    </w:p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На процедуре открытого аукциона присутствовали (отсутствовали) следующие 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седатель Единой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пов А.Ю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ова Н.В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/>
      </w:pPr>
      <w:r>
        <w:rPr>
          <w:bCs/>
          <w:sz w:val="18"/>
          <w:szCs w:val="18"/>
        </w:rPr>
        <w:tab/>
        <w:t xml:space="preserve">Антонова С.Д. присутству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умова Н.С. от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Миронов С.С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6.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ревкина О.Р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7.Секретарь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осиков Р.В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Аукцион начался 20.01.2015 года в 16.00 часов и завершился 20.01.2015 года в 16.05 часов по адресу: г. Якутск, пр. Ленина, 15, каб. 401.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Аукцион проводил аукционист </w:t>
      </w:r>
      <w:r>
        <w:rPr>
          <w:bCs/>
          <w:sz w:val="18"/>
          <w:szCs w:val="18"/>
        </w:rPr>
        <w:t>Антонова С.Д.</w:t>
      </w:r>
      <w:r>
        <w:rPr>
          <w:sz w:val="18"/>
          <w:szCs w:val="18"/>
        </w:rPr>
        <w:t>, процедура сопровождалась аудиозаписью.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открытом аукционе по продаже права на заключение договора аренды земельного участка, расположенного по адресу г.Якутск, мкр. Марха, ул. Подгорная, под индивидуальное жилищное строительство (площадь: 750 кв.м.), допущены следующих участн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409"/>
        <w:gridCol w:w="1135"/>
      </w:tblGrid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.  №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присутствии или отсутств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рточки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Никола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С(Я), г. Якутск, ул. Лермонтова, 94/2, кв.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Людмил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С(Я), г. Якутск, ул. Воинская, 1, кв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Василий Е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С(Я), г. Якутск, ул. П. Алексеева, 73/2, кв.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Александ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С(Я), г. Якутск, ул. Орджоникидзе, 56, кв.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>По результатам проведенного аукциона победителем признан участник с карточкой № 1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rPr/>
      </w:pPr>
      <w:r>
        <w:rPr>
          <w:sz w:val="18"/>
          <w:szCs w:val="18"/>
        </w:rPr>
        <w:t>Наименование участника Данилов Николай Михайлович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>с ценой 180 400 (сто восемьдесят тысяч четыреста) рублей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rPr/>
      </w:pPr>
      <w:r>
        <w:rPr>
          <w:b/>
          <w:sz w:val="18"/>
          <w:szCs w:val="18"/>
        </w:rPr>
        <w:t>Подпись победителя ________________________</w:t>
      </w: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/>
      </w:pPr>
      <w:r>
        <w:rPr/>
        <w:t>Протокол подписан всеми присутствующими членами комисс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</w:tblGrid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Единой комисс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онова С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мова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нов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вкина О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сиков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/>
      </w:pPr>
      <w:r>
        <w:rPr>
          <w:sz w:val="16"/>
          <w:szCs w:val="16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убликации в газете «Эхо Столицы»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9355" w:leader="none"/>
      </w:tabs>
      <w:autoSpaceDE w:val="false"/>
      <w:ind w:right="284" w:hanging="0"/>
      <w:jc w:val="both"/>
      <w:outlineLvl w:val="8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íîìåð ñòðàíèöû"/>
    <w:basedOn w:val="Style8"/>
    <w:qFormat/>
    <w:rPr/>
  </w:style>
  <w:style w:type="character" w:styleId="PageNumber">
    <w:name w:val="Page Number"/>
    <w:basedOn w:val="Style8"/>
    <w:rPr/>
  </w:style>
  <w:style w:type="character" w:styleId="A141">
    <w:name w:val="A14+1"/>
    <w:qFormat/>
    <w:rPr>
      <w:color w:val="211D1E"/>
      <w:sz w:val="24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color w:val="000000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Cs w:val="22"/>
    </w:rPr>
  </w:style>
  <w:style w:type="character" w:styleId="Style13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440" w:leader="none"/>
      </w:tabs>
      <w:autoSpaceDE w:val="false"/>
      <w:spacing w:before="0" w:after="200"/>
      <w:ind w:left="900" w:right="-5" w:hanging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Пункт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Style19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5585" w:leader="none"/>
      </w:tabs>
      <w:jc w:val="both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66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09:00Z</dcterms:created>
  <dc:creator>Александр</dc:creator>
  <dc:description/>
  <cp:keywords/>
  <dc:language>en-US</dc:language>
  <cp:lastModifiedBy>Роман В. Босиков</cp:lastModifiedBy>
  <cp:lastPrinted>2015-01-13T17:04:00Z</cp:lastPrinted>
  <dcterms:modified xsi:type="dcterms:W3CDTF">2015-01-20T06:53:00Z</dcterms:modified>
  <cp:revision>3</cp:revision>
  <dc:subject/>
  <dc:title>ПРОТОКОЛ №15 – ОА - 08</dc:title>
</cp:coreProperties>
</file>