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06-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го аукциона по продаже права на заключение договора аренды земельного участка, расположенного по адресу г.Якутск, мкр. Марха, пер. Заозерный, под индивидуальное жилищное строительство (площадь: 680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та: «20» января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18"/>
          <w:szCs w:val="18"/>
          <w:u w:val="single"/>
        </w:rPr>
        <w:t>______________                                                                                                                 Место: 401 каб., Окружная администрация г. Якутск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 предмета аукциона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дажа права на заключение договора аренды земельного участка, расположенного по адресу г.Якутск, мкр. Марха, пер. Заозерный, под индивидуальное жилищное строительство (площадь: 680 кв.м.)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Извещение о проведении настоящего аукциона было размещено на официальном сайте www.torgi.gov.ru 19.12.14 г. и опубликовано в газете «Эхо Столицы» от 19 декабря 2014 г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18"/>
          <w:szCs w:val="18"/>
        </w:rPr>
        <w:t>152 000 (сто пятьдесят две тысячи) рублей 00 копеек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дастровый номер участка:</w:t>
      </w:r>
      <w:r>
        <w:rPr>
          <w:rFonts w:cs="Times New Roman" w:ascii="Times New Roman" w:hAnsi="Times New Roman"/>
          <w:sz w:val="18"/>
          <w:szCs w:val="18"/>
        </w:rPr>
        <w:t xml:space="preserve"> 14:35:108001:20356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На процедуре открытого аукциона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/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Аукцион начался 20.01.2015 года в 15.00 часов и завершился 20.01.2015 года в 15.05 часов по адресу: г. Якутск, пр. Ленина, 15, каб. 401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Аукцион проводил аукционист </w:t>
      </w:r>
      <w:r>
        <w:rPr>
          <w:bCs/>
          <w:sz w:val="18"/>
          <w:szCs w:val="18"/>
        </w:rPr>
        <w:t>Антонова С.Д.</w:t>
      </w:r>
      <w:r>
        <w:rPr>
          <w:sz w:val="18"/>
          <w:szCs w:val="18"/>
        </w:rPr>
        <w:t>, процедура сопровождалась аудиозаписью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открытом аукционе по продаже права на заключение договора аренды земельного участка, расположенного по адресу г.Якутск, мкр. Марха, пер. Заозерный, под индивидуальное жилищное строительство (площадь: 680 кв.м.), допущены следующих участ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409"/>
        <w:gridCol w:w="1135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.  №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присутствии или отсут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рточки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ола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Лермонтова, 94/2, кв.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Людмил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Воинская, 1, кв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Василий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П. Алексеева, 73/2, кв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Орджоникидзе, 56, кв.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По результатам проведенного аукциона победителем признан участник с карточкой № 1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/>
      </w:pPr>
      <w:r>
        <w:rPr>
          <w:sz w:val="18"/>
          <w:szCs w:val="18"/>
        </w:rPr>
        <w:t>Наименование участника Данилов Николай Михайлович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с ценой 167 200 (сто шестьдесят семь тысяч двести) рублей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/>
      </w:pPr>
      <w:r>
        <w:rPr>
          <w:b/>
          <w:sz w:val="18"/>
          <w:szCs w:val="18"/>
        </w:rPr>
        <w:t>Подпись победителя ________________________</w:t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/>
        <w:t>Протокол подписан всеми присутствующими членами комисс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>
          <w:sz w:val="16"/>
          <w:szCs w:val="16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убликации в газете «Эхо Столицы»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7:00Z</dcterms:created>
  <dc:creator>Александр</dc:creator>
  <dc:description/>
  <cp:keywords/>
  <dc:language>en-US</dc:language>
  <cp:lastModifiedBy>Роман В. Босиков</cp:lastModifiedBy>
  <cp:lastPrinted>2015-01-13T17:04:00Z</cp:lastPrinted>
  <dcterms:modified xsi:type="dcterms:W3CDTF">2015-01-20T06:52:00Z</dcterms:modified>
  <cp:revision>3</cp:revision>
  <dc:subject/>
  <dc:title>ПРОТОКОЛ №15 – ОА - 08</dc:title>
</cp:coreProperties>
</file>