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ОЕ СОГЛА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» ________ 20__г                                                                               город Яку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, именуемый в дальнейшем «Получатель бюджетных средств», в лице руководителя _____________________________________________________, действующего на основании Устава, с одной стороны, и __________________________________(_____________________________),</w:t>
      </w:r>
    </w:p>
    <w:p>
      <w:pPr>
        <w:pStyle w:val="Normal"/>
        <w:jc w:val="both"/>
        <w:rPr/>
      </w:pPr>
      <w:r>
        <w:rPr/>
        <w:t>(полное  наименование  организации)  (краткое наименование  (при наличии)</w:t>
      </w:r>
    </w:p>
    <w:p>
      <w:pPr>
        <w:pStyle w:val="Normal"/>
        <w:jc w:val="both"/>
        <w:rPr/>
      </w:pPr>
      <w:r>
        <w:rPr/>
        <w:t>именуемое  в  дальнейшем  «Получатель субсидии», в  лице (наименование должности)___________________________________________, действующего на основании Устава,   с  другой стороны,  совместно  именуемые  «Стороны», на основании Положения о предоставлении из бюджета городского округа «город Якутск» субсидии на возмещение затрат, возникающих в связи с выполнением работ по сносу ветхого и аварийного, сгоревшего, и подпадающего под расселение  жилья на территории городского округа «город Якутск», утвержденного постановлением Окружной администрации  города Якутска  от «__»________20__ г. №_____  заключили настоящее  Соглашение  о  предоставлении  субсидии, (далее – Соглашение),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. 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811"/>
      <w:r>
        <w:rPr/>
        <w:t xml:space="preserve">     </w:t>
      </w:r>
      <w:r>
        <w:rPr/>
        <w:t xml:space="preserve">1.1. Предметом   Соглашения  является  предоставление </w:t>
      </w:r>
      <w:bookmarkEnd w:id="0"/>
      <w:r>
        <w:rPr/>
        <w:t>Получателем бюджетных средств   субсидии  на возмещение затрат, возникающих в связи с выполнением работ по сносу ветхого и аварийного, сгоревшего, и подпадающего под расселение  жилья на территории городского округа «город Якутск» Получателю субсидии, в размере, установленном в соответствии с заявкой на получение субсидии,  ________________________(_______________________________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 Субсидия    предоставляется  в    соответствии  со   </w:t>
      </w:r>
      <w:hyperlink r:id="rId2">
        <w:r>
          <w:rPr>
            <w:rStyle w:val="InternetLink"/>
          </w:rPr>
          <w:t>статьей 78</w:t>
        </w:r>
      </w:hyperlink>
      <w:r>
        <w:rPr/>
        <w:t xml:space="preserve">  Бюджетного  кодекса 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Российской Федерации  от  06  октября  2003 года № 131-ФЗ «Об общих принципах организации местного  самоуправления»,  распоряжения Окружной администрации города Якутска от «__»_______201__ года, на основании заявки  на получение субсидии на возмещение затрат, возникающих в связи с выполнением работ по сносу ветхого и аварийного, сгоревшего, и подпадающего под расселение  жилья на территории городского округа «город Якутск» при предоставлении следующих документов:</w:t>
      </w:r>
    </w:p>
    <w:p>
      <w:pPr>
        <w:pStyle w:val="Normal"/>
        <w:jc w:val="both"/>
        <w:rPr/>
      </w:pPr>
      <w:r>
        <w:rPr/>
        <w:t>- подлинники и заверенные копии договоров и счетов, счетов фактур с поставщиками и подрядчиками,</w:t>
      </w:r>
    </w:p>
    <w:p>
      <w:pPr>
        <w:pStyle w:val="Normal"/>
        <w:jc w:val="both"/>
        <w:rPr/>
      </w:pPr>
      <w:r>
        <w:rPr/>
        <w:t xml:space="preserve">- акты формы </w:t>
      </w:r>
      <w:hyperlink r:id="rId4">
        <w:r>
          <w:rPr>
            <w:rStyle w:val="InternetLink"/>
          </w:rPr>
          <w:t>КС-2</w:t>
        </w:r>
      </w:hyperlink>
      <w:r>
        <w:rPr/>
        <w:t>, КС-</w:t>
      </w:r>
      <w:hyperlink r:id="rId5">
        <w:r>
          <w:rPr>
            <w:rStyle w:val="InternetLink"/>
          </w:rPr>
          <w:t>3</w:t>
        </w:r>
      </w:hyperlink>
      <w:r>
        <w:rPr/>
        <w:t>, составленные Получателем субсидии, подтверждающие фактический объем работ, составленных в базисных ценах на январь 2001 г., и текущих ценах соответствующего квартала текущего года, подписанные получателем бюджетных средств (Заказчик) и заверенные главным распорядителем бюджетных средств;</w:t>
      </w:r>
    </w:p>
    <w:p>
      <w:pPr>
        <w:pStyle w:val="Normal"/>
        <w:jc w:val="both"/>
        <w:rPr/>
      </w:pPr>
      <w:r>
        <w:rPr/>
        <w:t>- платежные поручения, выписки с расчетных счетов Получателя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 Получатель субсидии берет на себя обязательств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 по целевому использованию предоставленной субсид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по    предоставлению    документов,    подтверждающих     затраты, указанных в п. 1.2. настоящего Согла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 в  случаях,  предусмотренных  настоящим  Соглашением,  осуществить возврат полученной субсид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. Порядок предостав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 Получатель бюджетных средств   осуществляет   перечисление   субсидии Получателю субсидии ежемесячно  по  факту представления документов, подтверждающих затраты  Получателя субсидии,  в  размере,  составляющем размер произведенных Получателем субсидии  затрат, в соответствии с Положением о предоставлении из бюджета городского округа «город Якутск» субсидии на возмещение затрат, возникающих в связи с выполнением работ по сносу ветхого и аварийного, сгоревшего, и подпадающего под расселение  жилья на территории городского округа «город Якутск», утвержденного постановлением Окружной администрации города Якутска от «__»______20__ г. №_____ . Ежемесячно Получатель субсидии представляет Главному распорядителю бюджетных средств документы (договоры, акты, накладные, счета, счета фактуры, акты приемки выполненных работ (КС-2), справки о стоимости выполненных работ (услуг) и затрат (КС-3), платежные поручения, выписки с расчетных счетов Получателя субсидии), подтверждающие затраты, подлежащие возмещению,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Главный распорядитель бюджетных средств, рассмотрев указанные документы,  направляет их Получателю бюджетных средств на перечисление субсидии.</w:t>
      </w:r>
    </w:p>
    <w:p>
      <w:pPr>
        <w:pStyle w:val="Normal"/>
        <w:jc w:val="both"/>
        <w:rPr/>
      </w:pPr>
      <w:r>
        <w:rPr/>
        <w:t>Получатель бюджетных средств по согласованию с Главным распорядителем бюджетных средств осуществляет перечисление субсидии Получателю субсидии в размере произведенных затрат на  основании предоставления Получателем субсидии следующих документов, подтверждающих фактические затраты Получателя субсидии:</w:t>
      </w:r>
    </w:p>
    <w:p>
      <w:pPr>
        <w:pStyle w:val="Normal"/>
        <w:jc w:val="both"/>
        <w:rPr/>
      </w:pPr>
      <w:r>
        <w:rPr/>
        <w:t>- подлинники и заверенные копии договоров и счетов, счетов фактур с поставщиками и подрядчиками,</w:t>
      </w:r>
    </w:p>
    <w:p>
      <w:pPr>
        <w:pStyle w:val="Normal"/>
        <w:jc w:val="both"/>
        <w:rPr/>
      </w:pPr>
      <w:r>
        <w:rPr/>
        <w:t xml:space="preserve">- акты формы </w:t>
      </w:r>
      <w:hyperlink r:id="rId6">
        <w:r>
          <w:rPr>
            <w:rStyle w:val="InternetLink"/>
          </w:rPr>
          <w:t>КС-2</w:t>
        </w:r>
      </w:hyperlink>
      <w:r>
        <w:rPr/>
        <w:t>, КС-</w:t>
      </w:r>
      <w:hyperlink r:id="rId7">
        <w:r>
          <w:rPr>
            <w:rStyle w:val="InternetLink"/>
          </w:rPr>
          <w:t>3</w:t>
        </w:r>
      </w:hyperlink>
      <w:r>
        <w:rPr/>
        <w:t>, составленные Получателем субсидии, подтверждающие фактический объем работ, составленных в базисных ценах на январь 2001 г., и текущих ценах соответствующего квартала текущего года, подписанные получателем бюджетных средств и заверенные главным распорядителем бюджетных средств;</w:t>
      </w:r>
    </w:p>
    <w:p>
      <w:pPr>
        <w:pStyle w:val="Normal"/>
        <w:jc w:val="both"/>
        <w:rPr/>
      </w:pPr>
      <w:r>
        <w:rPr/>
        <w:t>- платежные поручения, выписки с расчетных счетов Получателя субсидии.</w:t>
      </w:r>
    </w:p>
    <w:p>
      <w:pPr>
        <w:pStyle w:val="Normal"/>
        <w:jc w:val="both"/>
        <w:rPr/>
      </w:pPr>
      <w:r>
        <w:rPr/>
        <w:t>Перечисление  субсидии производится в течение    10  дней  с  момента  представления   Получателем  субсидии  документов, подтверждающих произведенные затр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 Получатель бюджетных средств  перечисляет  субсидию  на расчетный счет Получателя субсидии,    указанный   в  </w:t>
      </w:r>
      <w:hyperlink w:anchor="sub_18110">
        <w:r>
          <w:rPr>
            <w:rStyle w:val="InternetLink"/>
          </w:rPr>
          <w:t>разделе 11</w:t>
        </w:r>
      </w:hyperlink>
      <w:r>
        <w:rPr/>
        <w:t xml:space="preserve">  настоящего  Соглашения,  далее - расчетный счет Получателя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 Субсидия    предоставляется в пределах лимита бюджетных обязательств, предусмотренных в бюджете ГО «город Якутск» текущего года на цели, указанные в пункте 1.1.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ель бюджетных средст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 Обязуется  произвести перечисление суммы субсидии на  расчетный счет Получателя субсидии  согласно условиям настояще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 Обязуется  консультировать Получателя  субсидии по вопросам, связанным с исполнением обязательств Организации по Согла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 Вправе    в   удобной  для  него  форме  осуществлять  проверки достоверности    предоставленных  документов  до  момента  предоставления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 Вправе    отказаться    от  обязанности  предоставить  субсидию полностью или частично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 Начала   в   отношении   Получателя субсидии   процедуры  ликвидации, принятие    судом    решения   о  признании  организации  несостоятельной (банкротом) и об открытии конкурсного произво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2. При предъявлении затрат не входящих в состав работ по сносу ветхого и аварийного, сгоревшего, и подпадающего под расселение  жилья на территории городского округа «город Якутс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3. При непредставлении или несвоевременном представлении отчетности о расходовании субсидии, представлении заведомо недостоверной отчетности о расходовании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ель субсидии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 Представлять  Получателю бюджетных средств, в соответствии с условиями настоящего  Соглашения документы, подтверждающие затраты, возникающие в связи с выполнением работ по сносу ветхого и аварийного, сгоревшего, и подпадающего под расселение  жилья на территории городского округа «город Якутск», предусмотренного настоящим Согла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 Представлять  по требованию Получателя бюджетных средств информацию и все необходимые документы, для проверки соблюдения условий и порядка предоставления субсид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Дать согласие  на осуществление  Главным распорядителем  бюджетных средств, предоставившим субсидии, и органам  муниципального финансового контроля проверок соблюдения условий,  целей и порядка предоставления субсид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 Не  уступать  права  и  не  переводить  свои  обязательства  по Согла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 В  срок  не  более  5  (пяти)  календарных дней с момента принятия решения  о  ликвидации в отношении  Получателя  субсидии или признании Получателя субсидии несостоятельным  в письменной форме уведомить  об  этом  Получателя бюдже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 В трехдневный  срок  проинформировать  Получателя бюджетных средств  о возникновении каких-либо обстоятельств,  делающих  заявления  и заверения Получателя субсидии (</w:t>
      </w:r>
      <w:hyperlink w:anchor="sub_1890">
        <w:r>
          <w:rPr>
            <w:rStyle w:val="InternetLink"/>
          </w:rPr>
          <w:t>раздел 9</w:t>
        </w:r>
      </w:hyperlink>
      <w:r>
        <w:rPr/>
        <w:t xml:space="preserve"> Соглашения) недействитель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  Представлять отчет о расходовании средств субсидии в соответствии с целевым назначением, по форме, установленной в приложении  к настоящему Соглашению, ежемесячно не позднее 3 числа следующего  за прошедшим месяца  и однократно по итогам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олучатель субсидии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я подлежит возврату в бюджет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4.2.1. В случае нарушения условий, целей и порядка, установленных при предоставлении субсидии, Главный распорядитель бюджетных средств в течение 3 (трех) рабочих дней со дня обнаружения указанных нарушений направляет получателю субсидии  о возврате субсид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убсидия подлежит возврату в местный бюджет городского округа «город Якутск» в течение 10 (десяти) рабочих дней со дня получения  требования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2. В случае не использования Получателем субсидии  бюджетных средств до 20 декабря текущего года, Главный распорядитель бюджетных направляет в двухдневный срок  Получателю субсидии требование о  добровольном возврате не использованных средств субсид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лучатель  субсидии в течение трех рабочих дней, со дня получения требования, осуществляет   перечисление остатков субсидии в соответствующий бюджет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3. В случае невыполнения  Получателем субсидии  требования о добровольном перечислении  бюджетных средств в срок, установленный в п.п. 4.2.1. и п.п. 4.2.2.,  Главный распорядитель бюджетных средств обеспечивает возврат субсидии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Обстоятельства, исключающие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орс-мажорные обстоя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1" w:name="sub_1851"/>
      <w:r>
        <w:rPr/>
        <w:t xml:space="preserve">     </w:t>
      </w:r>
      <w:r>
        <w:rPr/>
        <w:t>5.1. Стороны  освобождаются  от  ответственности  за  частичное  или</w:t>
      </w:r>
      <w:bookmarkEnd w:id="1"/>
      <w:r>
        <w:rPr/>
        <w:t xml:space="preserve"> полное  неисполнение  своих  обязательств по Соглашению, если это явилось</w:t>
      </w:r>
    </w:p>
    <w:p>
      <w:pPr>
        <w:pStyle w:val="Normal"/>
        <w:jc w:val="both"/>
        <w:rPr/>
      </w:pPr>
      <w:r>
        <w:rPr/>
        <w:t>следствием  обстоятельств  непреодолимой силы, возникших после заключения Соглашения, а именно:</w:t>
      </w:r>
    </w:p>
    <w:p>
      <w:pPr>
        <w:pStyle w:val="Normal"/>
        <w:ind w:firstLine="360"/>
        <w:jc w:val="both"/>
        <w:rPr/>
      </w:pPr>
      <w:r>
        <w:rPr/>
        <w:t>стихийные  бедствия,  военные   действия   или   введение   чрезвычайного положения,  акты  террора,  массовые беспорядки, действия государственных</w:t>
      </w:r>
    </w:p>
    <w:p>
      <w:pPr>
        <w:pStyle w:val="Normal"/>
        <w:ind w:firstLine="360"/>
        <w:jc w:val="both"/>
        <w:rPr/>
      </w:pPr>
      <w:r>
        <w:rPr/>
        <w:t>органов, изменения в законодательстве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  наступления  таких обстоятельств и их продолжительность должны быть подтверждены компетентным органом.</w:t>
      </w:r>
    </w:p>
    <w:p>
      <w:pPr>
        <w:pStyle w:val="Normal"/>
        <w:jc w:val="both"/>
        <w:rPr/>
      </w:pPr>
      <w:bookmarkStart w:id="2" w:name="sub_1852"/>
      <w:r>
        <w:rPr/>
        <w:t xml:space="preserve">     </w:t>
      </w:r>
      <w:r>
        <w:rPr/>
        <w:t>5.2. Стороны обязаны в письменной форме уведомить друг друга</w:t>
      </w:r>
      <w:bookmarkEnd w:id="2"/>
      <w:r>
        <w:rPr/>
        <w:t xml:space="preserve"> о  существовании  форс-мажорных обстоятельств в течение четырнадцати дней со  дня  их 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 дающие оценку  их влияния  на  исполнение Стороной своих обязательств по Согла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 Если    Сторона    не   направит  или  несвоевременно  направит извещение,    предусмотренное    в  </w:t>
      </w:r>
      <w:hyperlink w:anchor="sub_1852">
        <w:r>
          <w:rPr>
            <w:rStyle w:val="InternetLink"/>
          </w:rPr>
          <w:t>п. 5.2</w:t>
        </w:r>
      </w:hyperlink>
      <w:r>
        <w:rPr/>
        <w:t xml:space="preserve">  Соглашения,  то  она  обязана возместить другой Стороне понесенные ею убы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4. В    случаях  наступления  обстоятельств,  указанных  в  </w:t>
      </w:r>
      <w:hyperlink w:anchor="sub_1851">
        <w:r>
          <w:rPr>
            <w:rStyle w:val="InternetLink"/>
          </w:rPr>
          <w:t>п. 5.1</w:t>
        </w:r>
      </w:hyperlink>
      <w:r>
        <w:rPr/>
        <w:t xml:space="preserve"> Соглашения,  срок  исполнения  Сторонами  -  обязательств  по  Соглашению отодвигается   соразмерно  времени,  в  течение  которого  действуют  эти обстоя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5. Если  обстоятельства,  перечисленные  в </w:t>
      </w:r>
      <w:hyperlink w:anchor="sub_1851">
        <w:r>
          <w:rPr>
            <w:rStyle w:val="InternetLink"/>
          </w:rPr>
          <w:t>п. 5.1</w:t>
        </w:r>
      </w:hyperlink>
      <w:r>
        <w:rPr/>
        <w:t xml:space="preserve"> Соглашения, и их последствия  продолжают  действовать более двух месяцев. Стороны проводят переговоры для определения альтернативных способов исполнения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Изменение условий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 Стороны   имеют  право  вносить   изменения  и   дополнения   к Соглашению    по    взаимному  согласию.  Такие  изменения  и  дополнения оформляются    в   форме  отдельных  соглашений,  которые  прилагаются  к Соглашению и становя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 Разрешение 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 Все  споры  и  разногласия,  которые  могут  возникнуть  между Сторонами    по    вопросам,  не  нашедшим  своего  разрешения  в  тексте Соглашения, будут разрешаться путем перего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 При    невозможности    урегулировать   спорные  вопросы  путем переговоров, споры разрешаются в Арбитражном суде РС (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 Срок действ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 Соглашение  вступает в силу с момента его  подписания Сторонами и  при условии отсутствия соглашения Сторон, устанавливающего иное, будет действовать    до    полного    и  должного  исполнения  Сторонами  своих обязательств по Со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" w:name="sub_1890"/>
      <w:bookmarkEnd w:id="3"/>
      <w:r>
        <w:rPr>
          <w:b/>
          <w:bCs/>
        </w:rPr>
        <w:t>9. Заявления и заверения</w:t>
      </w:r>
    </w:p>
    <w:p>
      <w:pPr>
        <w:pStyle w:val="Normal"/>
        <w:jc w:val="both"/>
        <w:rPr/>
      </w:pPr>
      <w:r>
        <w:rPr/>
      </w:r>
      <w:bookmarkStart w:id="4" w:name="sub_1890"/>
      <w:bookmarkStart w:id="5" w:name="sub_1890"/>
      <w:bookmarkEnd w:id="5"/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настоящим заявляет и заверяет, чт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 она  является  юридическим лицом, должным образом организованным, зарегистрированным    и    законно    существующим    в   соответствии 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 она    обладает   всеми  необходимыми  полномочиями  заключить  и исполнять Соглашение в полном объе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 никакое  значимое  судебное  или административное разбирательство против  Организации или в отношении ее средств и имущества не имеет место в   каком-либо  суде,  государственном  органе  или  учреждении  на  дату подписания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 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1. В    случаях,    не   предусмотренных   Соглашением,   Стороны руководствуются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. Любое  уведомление  или иное сообщение, направляемое Сторонами друг  другу  по  Соглашению,  должно  быть  совершено в письменной форме.</w:t>
      </w:r>
    </w:p>
    <w:p>
      <w:pPr>
        <w:pStyle w:val="Normal"/>
        <w:ind w:firstLine="360"/>
        <w:jc w:val="both"/>
        <w:rPr/>
      </w:pPr>
      <w:r>
        <w:rPr/>
        <w:t xml:space="preserve">Такое    уведомление  или  сообщение  считается  направленным  надлежащим образом,  если  оно доставлено адресату посыльным или заказным письмом по адресу, указанному в </w:t>
      </w:r>
      <w:hyperlink w:anchor="sub_18110">
        <w:r>
          <w:rPr>
            <w:rStyle w:val="InternetLink"/>
          </w:rPr>
          <w:t>разделе 11</w:t>
        </w:r>
      </w:hyperlink>
      <w:r>
        <w:rPr/>
        <w:t xml:space="preserve"> Соглашения, и за подписью уполномоченного лица Получателя бюдже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 В   случае  изменения  юридического  адреса,  местонахождения, статуса    или    платежных   реквизитов  Стороны  Соглашения  обязаны  в трехдневный срок уведомить об этом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4. Соглашение составлено на  ______ листах в 2  (Двух) экземплярах, имеющих   одинаковую  юридическую  силу,  один  из   которых   передается Получателю субсидии, а другой - хранится у Получател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ub_18110"/>
      <w:bookmarkEnd w:id="6"/>
      <w:r>
        <w:rPr/>
        <w:t xml:space="preserve"> </w:t>
      </w:r>
      <w:r>
        <w:rPr>
          <w:b/>
          <w:bCs/>
        </w:rPr>
        <w:t xml:space="preserve">              </w:t>
      </w:r>
      <w:r>
        <w:rPr>
          <w:b/>
          <w:bCs/>
        </w:rPr>
        <w:t>11. Местонахождение и платежные реквизиты Сторон</w:t>
      </w:r>
    </w:p>
    <w:p>
      <w:pPr>
        <w:pStyle w:val="Normal"/>
        <w:jc w:val="both"/>
        <w:rPr/>
      </w:pPr>
      <w:r>
        <w:rPr/>
      </w:r>
      <w:bookmarkStart w:id="7" w:name="sub_18110"/>
      <w:bookmarkStart w:id="8" w:name="sub_18110"/>
      <w:bookmarkEnd w:id="8"/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бюджетных средств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: _________________________________ /_____________/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: _________________________________ /_____________/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П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Получатель субсидии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lineRule="exact" w:line="264"/>
        <w:jc w:val="both"/>
        <w:rPr/>
      </w:pPr>
      <w:r>
        <w:rPr/>
        <w:t>6770____ РС (Я) г. Якутск, ул.________ т.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 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:  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/с  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/с __________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:  __________ КПП: 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: _________________________________ /_____________/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: _________________________________ /_____________/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П.</w:t>
      </w:r>
    </w:p>
    <w:p>
      <w:pPr>
        <w:pStyle w:val="Normal"/>
        <w:autoSpaceDE w:val="false"/>
        <w:ind w:right="991" w:firstLine="8789"/>
        <w:rPr/>
      </w:pPr>
      <w:r>
        <w:rPr/>
        <w:t>Приложение</w:t>
      </w:r>
    </w:p>
    <w:p>
      <w:pPr>
        <w:pStyle w:val="Normal"/>
        <w:autoSpaceDE w:val="false"/>
        <w:ind w:right="991" w:firstLine="8789"/>
        <w:rPr/>
      </w:pPr>
      <w:r>
        <w:rPr/>
        <w:t>к соглашению о предоставлении субсидии</w:t>
      </w:r>
    </w:p>
    <w:p>
      <w:pPr>
        <w:pStyle w:val="Normal"/>
        <w:autoSpaceDE w:val="false"/>
        <w:ind w:right="991" w:firstLine="8789"/>
        <w:rPr/>
      </w:pPr>
      <w:r>
        <w:rPr/>
        <w:t>от «____»_______20__г. №_</w:t>
      </w:r>
    </w:p>
    <w:p>
      <w:pPr>
        <w:pStyle w:val="Normal"/>
        <w:autoSpaceDE w:val="false"/>
        <w:ind w:right="991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ьзовании средств субсидии на возмещение затрат, возникающих в связи с выполнением работ по сносу ветхого и аварийного, сгоревшего, и подпадающего под расселение  жилья на территории городского округа «город Якутск»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за период с ______ по ___________ 20__г. год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559"/>
        <w:gridCol w:w="1135"/>
        <w:gridCol w:w="2976"/>
        <w:gridCol w:w="3827"/>
        <w:gridCol w:w="1560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средств субсидии из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направлено средств на возмещение затрат, возникающих в связи с выполнением работ по </w:t>
            </w:r>
            <w:r>
              <w:rPr>
                <w:rFonts w:cs="Times New Roman" w:ascii="Times New Roman" w:hAnsi="Times New Roman"/>
              </w:rPr>
              <w:t>сносу ветхого и аварийного, сгоревшего, и подпадающего под расселение  жилья на территории городского округа «город Якутск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ых средств субсид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обственных средств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субсидии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 субсиди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(расшифровка подписи −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(расшифровка подписи −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7360.1000" TargetMode="External"/><Relationship Id="rId5" Type="http://schemas.openxmlformats.org/officeDocument/2006/relationships/hyperlink" Target="garantf1://12017360.2000" TargetMode="External"/><Relationship Id="rId6" Type="http://schemas.openxmlformats.org/officeDocument/2006/relationships/hyperlink" Target="garantf1://12017360.1000" TargetMode="External"/><Relationship Id="rId7" Type="http://schemas.openxmlformats.org/officeDocument/2006/relationships/hyperlink" Target="garantf1://12017360.2000" TargetMode="External"/><Relationship Id="rId8" Type="http://schemas.openxmlformats.org/officeDocument/2006/relationships/hyperlink" Target="garantf1://10064072.1041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12:00Z</dcterms:created>
  <dc:creator>Пользователь</dc:creator>
  <dc:description/>
  <cp:keywords/>
  <dc:language>en-US</dc:language>
  <cp:lastModifiedBy>Яна А. Кардашевская</cp:lastModifiedBy>
  <dcterms:modified xsi:type="dcterms:W3CDTF">2015-04-21T00:12:00Z</dcterms:modified>
  <cp:revision>2</cp:revision>
  <dc:subject/>
  <dc:title>ИНФОРМАЦИОННОЕ СООБЩЕНИЕ</dc:title>
</cp:coreProperties>
</file>