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» сентября 2020 г. № ___п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отбора получателей субсидии из бюджета городского округа «город Якутск» субсидии на возмещение затрат, возникающих в связи с выполнением работ по строительству объектов коммунальной инфраструктуры на территории городского округа «город Якутск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 Якутск                                                                                                       «__» сентября 2020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олучателей субсидии из бюджета городского округа «город Якутск» субсидии на возмещение затрат, возникающих в связи с выполнением работ по строительству объектов коммунальной инфраструктуры на территории городского округа «город Якутск» проводится в соответствии с Постановлением Окружной администрации города Якутска от 18 июня 2013 года № 117п «Об утверждении Положения о предоставлении из бюджета городского округа «город Якутск» субсидии на возмещение затрат, возникающих в связи с выполнением работ по строительству объектов коммунальной инфраструктуры на территории городского округа «город Якутск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тбор проводит: </w:t>
      </w:r>
      <w:r>
        <w:rPr/>
        <w:t>Департамент жилищно-коммунального хозяйства и энергетики Окружной администрации города Якутс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Фактический адрес</w:t>
      </w:r>
      <w:r>
        <w:rPr/>
        <w:t>: 677008, г. Якутск, ул. Гоголя, д. 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Юридический адрес:</w:t>
      </w:r>
      <w:r>
        <w:rPr/>
        <w:t xml:space="preserve"> 677000, г. Якутск, пр. Ленина, д. 1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тветственное должностное лицо: </w:t>
      </w:r>
      <w:r>
        <w:rPr/>
        <w:t>Бабей Э.Р., тел. 42-07-5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сто, сроки и порядок предоставления заявки для участия в отборе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орма и содержания заявки:</w:t>
      </w:r>
      <w:r>
        <w:rPr/>
        <w:t xml:space="preserve"> см. Прило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Заявка предоставляется по адресу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677008, г. Якутск, ул. Гоголя, д. 1, МКУ «СЭГХ», в рабочие дни:</w:t>
      </w:r>
    </w:p>
    <w:p>
      <w:pPr>
        <w:pStyle w:val="Normal"/>
        <w:widowControl w:val="false"/>
        <w:autoSpaceDE w:val="false"/>
        <w:jc w:val="both"/>
        <w:rPr/>
      </w:pPr>
      <w:r>
        <w:rPr/>
        <w:t>с понедельника по пятницу с 9.00 до 18.00, обеденный перерыв с 13.00 до 14.00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ата начала подачи заявок</w:t>
      </w:r>
      <w:r>
        <w:rPr/>
        <w:t>: с 24.09.2020 с 9-00 часов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ата окончания подачи заявок</w:t>
      </w:r>
      <w:r>
        <w:rPr/>
        <w:t>: 28.09.2020 до 18-00 часов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ки, поданные позже указанного срока, не рассматрива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орядок предоставления заявки</w:t>
      </w:r>
      <w:r>
        <w:rPr/>
        <w:t>: путём вручения по рабочим дня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u w:val="single"/>
        </w:rPr>
        <w:t>Предмет отбора и объем финансирования</w:t>
      </w:r>
      <w:r>
        <w:rPr>
          <w:b/>
        </w:rPr>
        <w:t xml:space="preserve">: </w:t>
      </w:r>
    </w:p>
    <w:p>
      <w:pPr>
        <w:pStyle w:val="Normal"/>
        <w:ind w:firstLine="680"/>
        <w:jc w:val="both"/>
        <w:rPr/>
      </w:pPr>
      <w:r>
        <w:rPr/>
        <w:t xml:space="preserve">на возмещение затрат, возникающих в связи с разработкой проектно-сметной документацией на систему подачи резервного топлива на котельной «Мерзлотная 36» по адресу: РС(Я), г. Якутск, ул. Мерзлотная, 36 на сумму </w:t>
      </w:r>
      <w:r>
        <w:rPr>
          <w:b/>
        </w:rPr>
        <w:t>449 000 (четыреста сорок девять тысяч) рублей 00 копее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Критерии отбора получателей субсидии</w:t>
      </w:r>
      <w:r>
        <w:rPr>
          <w:sz w:val="22"/>
          <w:szCs w:val="22"/>
        </w:rPr>
        <w:t>: см. Прило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Источник финансирования</w:t>
      </w:r>
      <w:r>
        <w:rPr>
          <w:sz w:val="22"/>
          <w:szCs w:val="22"/>
        </w:rPr>
        <w:t>: средства местного бюджета городского округа «город Якутск» на 2020 год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 подробной информацией можете обратиться по телефону: 42-07-55</w:t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underscore"/>
          <w:tab w:val="left" w:pos="7546" w:leader="underscor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underscore"/>
          <w:tab w:val="left" w:pos="7546" w:leader="underscor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underscore"/>
          <w:tab w:val="left" w:pos="7546" w:leader="underscor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underscore"/>
          <w:tab w:val="left" w:pos="7546" w:leader="underscor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ки на предоставление субсид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оставляемых претендентом на получение субсид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07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Заместитель начальника                                               </w:t>
        <w:tab/>
        <w:tab/>
        <w:tab/>
        <w:t xml:space="preserve">            И.В. Васильев</w:t>
      </w:r>
    </w:p>
    <w:p>
      <w:pPr>
        <w:pStyle w:val="Normal"/>
        <w:ind w:left="4500" w:hanging="0"/>
        <w:jc w:val="right"/>
        <w:rPr/>
      </w:pPr>
      <w:bookmarkStart w:id="0" w:name="sub_1800"/>
      <w:bookmarkEnd w:id="0"/>
      <w:r>
        <w:rPr/>
        <w:t>Приложение №1</w:t>
      </w:r>
    </w:p>
    <w:p>
      <w:pPr>
        <w:pStyle w:val="Normal"/>
        <w:ind w:left="4500" w:hanging="0"/>
        <w:jc w:val="right"/>
        <w:rPr/>
      </w:pPr>
      <w:r>
        <w:rPr/>
        <w:t>к информационному сооб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sub_1800"/>
      <w:bookmarkEnd w:id="1"/>
      <w:r>
        <w:rPr/>
        <w:t>На фирменном бланке с указанием наименования организации, адреса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лефона, с исходящей нумераци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субсидии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 в лице</w:t>
      </w:r>
    </w:p>
    <w:p>
      <w:pPr>
        <w:pStyle w:val="Normal"/>
        <w:widowControl w:val="false"/>
        <w:autoSpaceDE w:val="false"/>
        <w:rPr/>
      </w:pPr>
      <w:r>
        <w:rPr/>
        <w:t xml:space="preserve">(наименование юридического лица)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(Ф.И. О. руководителя юридического лица)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/>
        <w:t>ознакомившись с Положения о предоставлении субсидии из бюджета городского округа «город Якутск» в целях возмещения затрат, возникающих в связи с выполнением работ по строительству объектов коммунальной инфраструктуры на территории городского округа «город Якутск», просит предоставить субсидию в размере:</w:t>
      </w:r>
    </w:p>
    <w:p>
      <w:pPr>
        <w:pStyle w:val="Normal"/>
        <w:widowControl w:val="false"/>
        <w:autoSpaceDE w:val="false"/>
        <w:rPr/>
      </w:pPr>
      <w:r>
        <w:rPr/>
        <w:t>(__________________________________________________________)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Настоящим заявлением   гарантируем   достоверность представленныхсведений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    </w:t>
      </w:r>
      <w:r>
        <w:rPr/>
        <w:t>Прилагаемые документы: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 и т.д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дополнение представляем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0"/>
        <w:contextualSpacing/>
        <w:rPr/>
      </w:pPr>
      <w:r>
        <w:rPr/>
        <w:t>Адрес (место нахождения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2272F"/>
              </w:rPr>
            </w:pPr>
            <w:r>
              <w:rPr>
                <w:color w:val="22272F"/>
              </w:rPr>
              <w:t xml:space="preserve">Почтовый индекс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2272F"/>
              </w:rPr>
            </w:pPr>
            <w:r>
              <w:rPr>
                <w:color w:val="22272F"/>
              </w:rPr>
              <w:t xml:space="preserve">Наименование населенного пункта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2272F"/>
              </w:rPr>
            </w:pPr>
            <w:r>
              <w:rPr>
                <w:color w:val="22272F"/>
              </w:rPr>
              <w:t xml:space="preserve">Наименование улицы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22272F"/>
              </w:rPr>
              <w:t xml:space="preserve">Номер дома     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2272F"/>
              </w:rPr>
            </w:pPr>
            <w:r>
              <w:rPr>
                <w:color w:val="22272F"/>
              </w:rPr>
              <w:t xml:space="preserve">Корпус (строение)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2272F"/>
              </w:rPr>
            </w:pPr>
            <w:r>
              <w:rPr>
                <w:color w:val="22272F"/>
              </w:rPr>
              <w:t xml:space="preserve">Квартира (офис)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2272F"/>
              </w:rPr>
            </w:pPr>
            <w:r>
              <w:rPr>
                <w:color w:val="22272F"/>
              </w:rPr>
              <w:t xml:space="preserve">ИНН/КПП        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color w:val="22272F"/>
              </w:rPr>
            </w:pPr>
            <w:r>
              <w:rPr>
                <w:color w:val="22272F"/>
              </w:rPr>
              <w:t>Регистрационный номер в Пенсионном фонде Российской Федерации (ПФР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0"/>
        <w:contextualSpacing/>
        <w:rPr/>
      </w:pPr>
      <w:r>
        <w:rPr/>
        <w:t>Контактное лицо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2272F"/>
              </w:rPr>
            </w:pPr>
            <w:r>
              <w:rPr>
                <w:color w:val="22272F"/>
              </w:rPr>
              <w:t>Фамил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2272F"/>
              </w:rPr>
            </w:pPr>
            <w:r>
              <w:rPr>
                <w:color w:val="22272F"/>
              </w:rPr>
              <w:t xml:space="preserve">Имя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2272F"/>
              </w:rPr>
            </w:pPr>
            <w:r>
              <w:rPr>
                <w:color w:val="22272F"/>
              </w:rPr>
              <w:t>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2272F"/>
              </w:rPr>
            </w:pPr>
            <w:r>
              <w:rPr>
                <w:color w:val="22272F"/>
              </w:rPr>
              <w:t>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2272F"/>
              </w:rPr>
            </w:pPr>
            <w:r>
              <w:rPr>
                <w:color w:val="22272F"/>
              </w:rPr>
              <w:t>Рабочи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2272F"/>
              </w:rPr>
            </w:pPr>
            <w:r>
              <w:rPr>
                <w:color w:val="22272F"/>
              </w:rPr>
              <w:t>Электронная поч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0"/>
        <w:contextualSpacing/>
        <w:rPr/>
      </w:pPr>
      <w:r>
        <w:rPr/>
        <w:t>Банковские реквизит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2272F"/>
              </w:rPr>
            </w:pPr>
            <w:r>
              <w:rPr>
                <w:color w:val="22272F"/>
              </w:rPr>
              <w:t>р/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2272F"/>
              </w:rPr>
            </w:pPr>
            <w:r>
              <w:rPr>
                <w:color w:val="22272F"/>
              </w:rPr>
              <w:t xml:space="preserve">Наименование банка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Б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/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уководитель: ____________________________________/________________/</w:t>
      </w:r>
    </w:p>
    <w:p>
      <w:pPr>
        <w:pStyle w:val="Normal"/>
        <w:widowControl w:val="false"/>
        <w:autoSpaceDE w:val="false"/>
        <w:rPr/>
      </w:pPr>
      <w:r>
        <w:rPr/>
        <w:t>Ф.И.О.                   подпись</w:t>
      </w:r>
    </w:p>
    <w:p>
      <w:pPr>
        <w:pStyle w:val="Normal"/>
        <w:widowControl w:val="false"/>
        <w:autoSpaceDE w:val="false"/>
        <w:rPr/>
      </w:pPr>
      <w:r>
        <w:rPr/>
        <w:t>Главный бухгалтер: _______________________________/________________/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Ф.И.О.                   подпись</w:t>
      </w:r>
    </w:p>
    <w:p>
      <w:pPr>
        <w:pStyle w:val="Normal"/>
        <w:widowControl w:val="false"/>
        <w:autoSpaceDE w:val="false"/>
        <w:rPr/>
      </w:pP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  <w:t>«_____» ____________ 202___ г.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информационному сообщению</w:t>
      </w:r>
    </w:p>
    <w:p>
      <w:pPr>
        <w:pStyle w:val="Normal"/>
        <w:autoSpaceDE w:val="false"/>
        <w:ind w:left="6840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840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еречень документов, предоставляемых лицом, претендующим на получение субсиди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) заявление на участие в отборе получателей субсидии, включающее в себя согласие на обработку персональных данных, по форме, утвержденной Федеральным законом от 27 июля 2006 года № 152-ФЗ «О персональных данных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копия Свидетельства о государственной регистрации юридического лиц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) копия Уста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) выписка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) выписка из Единого государственного реестра индивидуальных предпринимате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) копия Свидетельства о постановке на налоговый уче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ж) копия бухгалтерского баланса (с приложениями) за последний отчетный период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) копия документа, подтверждающего назначение на должность руководителя (приказ, решение участников и т.п.), или доверенность, уполномочивающую физическое лицо на подписание договора от имени претендент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) справка об отсутствии в отношении претендента процедуры ликвидации, отсутствии решений арбитражных судов о признании претендента несостоятельным (банкротом) и об открытии конкурсного производст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) сведения, характеризующие квалификацию претендента на получение субсид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л) реквизиты отдельного банковского счета для предоставления субсид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) заверенная копия производственно-финансового плана на текущий финансовый год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) документ (отчет, справка, договор подряда, иные гражданско-правовые договоры и т.п.), подтверждающий наличие опыта работ по строительству и (или) реконструкции объектов коммунальной инфраструктуры на территории городского округа «город Якутск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) разрешение на строительство и (или) реконструкцию объектов коммунальной инфраструктуры, выданное в соответствии с законодательством о градостроительной деятельност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) технические условия на подключение объектов коммунальной инфраструктуры к технологическим сетям электроснабжения, теплоснабжения, водоснабжения и водоотведения, газораспредел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) проектная документация, подготовленная в соответствии с законодательством о градостроительной деятельности с соблюдением требований Федерального закона от 30 декабря 2009 года № 384-ФЗ «Технический регламент о безопасности зданий и сооружений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) положительное заключение государственной экспертизы проектной документации, выданное в соответствии с Положением об организации и проведении государственной экспертизы проектной документации и результатов инженерных изысканий, утвержденным постановлением Правительства Российской федерации от 5 марта2007 года № 145 «О порядке организации и проведения государственной экспертизы проектной документации и результатов инженерных изысканий» либо положительное заключение негосударственной экспертизы проектной документации, выданное в соответствии с Положением о проведении негосударственной экспертизы проектной документации и результатов инженерных изысканий, утвержденным постановлением Правительства Российской Федерации от 29 декабря 2008 года № 1070 «О негосударственной экспертизе проектной документации и результатов инженерных изысканий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) документ, подтверждающий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бухгалтерской отчетности за последний завершенный отчетный период, а также отсутствие кредиторской задолженности в бюджет городского округа «город Якутс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е документы, представляемые претендентами на получение субсидии, должны быть надлежаще заверены, подшиты в единый том, прошнурованы и заверены подписью единоличного исполнительного органа или иного специально уполномоченного лица претендента, скреплены печатью претендента. Соблюдение указанных требований подтверждает подлинность и достоверность предоставленных документов, сведений лица, претендующего на получение субсидии.</w:t>
      </w:r>
      <w:r>
        <w:br w:type="page"/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/>
        <w:t xml:space="preserve"> </w:t>
      </w:r>
      <w:r>
        <w:rPr>
          <w:bCs/>
          <w:sz w:val="22"/>
          <w:szCs w:val="22"/>
        </w:rPr>
        <w:t xml:space="preserve">Приложение №3 </w:t>
      </w:r>
    </w:p>
    <w:p>
      <w:pPr>
        <w:pStyle w:val="Normal"/>
        <w:autoSpaceDE w:val="false"/>
        <w:ind w:left="5040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информационному сообщению</w:t>
      </w:r>
    </w:p>
    <w:p>
      <w:pPr>
        <w:pStyle w:val="Normal"/>
        <w:ind w:left="59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Условия и критерии отб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бсидия предоставляется при соблюдении следующих условий получателем субсидии:</w:t>
      </w:r>
    </w:p>
    <w:p>
      <w:pPr>
        <w:pStyle w:val="Normal"/>
        <w:ind w:firstLine="708"/>
        <w:jc w:val="both"/>
        <w:rPr/>
      </w:pPr>
      <w:r>
        <w:rPr/>
        <w:t>1) заключение соглашения на предоставление субсидии в пределах бюджетных ассигнований, предусмотренных на текущий финансовый год;</w:t>
      </w:r>
    </w:p>
    <w:p>
      <w:pPr>
        <w:pStyle w:val="Normal"/>
        <w:ind w:firstLine="708"/>
        <w:jc w:val="both"/>
        <w:rPr/>
      </w:pPr>
      <w:r>
        <w:rPr/>
        <w:t>2) ведение раздельного учета доходов и отражение полученной суммы субсидии в бухгалтерском учете в Положении, установл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3) осуществление </w:t>
      </w:r>
      <w:r>
        <w:rPr/>
        <w:t>с выполнением мероприятий по строительству и (или) реконструкции объектов коммунальной инфраструктуры на территории городского округа «город Якутск».</w:t>
      </w:r>
    </w:p>
    <w:tbl>
      <w:tblPr>
        <w:tblW w:w="936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1"/>
        <w:gridCol w:w="3264"/>
        <w:gridCol w:w="3233"/>
        <w:gridCol w:w="2187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Критерий оценки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Параметры оценки критерия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наименование параметр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количественная оценка</w:t>
            </w:r>
          </w:p>
        </w:tc>
      </w:tr>
      <w:tr>
        <w:trPr>
          <w:trHeight w:val="1778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Наличие у претендента квалифицированных кадров, обеспечивающих выполнение</w:t>
            </w:r>
            <w:r>
              <w:rPr>
                <w:bCs/>
              </w:rPr>
              <w:t>мероприятий по строительству и (или) реконструкции объектов коммунальной инфраструктуры на территории городского округа «город Якутск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тверждающие документы: копии трудовых книжек, договора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наличие официально трудоустроенных работников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1534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привлеченные на договорной основе работник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отсутствуют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103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личие опыта по выполнению мероприятий </w:t>
            </w:r>
            <w:r>
              <w:rPr>
                <w:bCs/>
              </w:rPr>
              <w:t>по строительству и (или) реконструкции объектов коммунальной инфраструктуры на территории городского округа «город Якутск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дтверждающие документы: копии контрактов/договоров, соглашений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более десяти контрактов/договоров, соглашений за последние три год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1125" w:hRule="atLeast"/>
        </w:trPr>
        <w:tc>
          <w:tcPr>
            <w:tcW w:w="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менее десяти контрактов/договоров, соглашений за последние три год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отсутствие контрактов/договоров, соглашений за последние три год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851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New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1">
    <w:name w:val="fontstyle51"/>
    <w:qFormat/>
    <w:rPr>
      <w:rFonts w:ascii="CourierNewPSMT;Times New Roman" w:hAnsi="CourierNewPSMT;Times New Roman" w:cs="CourierNew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5:00Z</dcterms:created>
  <dc:creator>Пользователь</dc:creator>
  <dc:description/>
  <cp:keywords/>
  <dc:language>en-US</dc:language>
  <cp:lastModifiedBy>Александр Иванов</cp:lastModifiedBy>
  <cp:lastPrinted>2019-11-27T18:21:00Z</cp:lastPrinted>
  <dcterms:modified xsi:type="dcterms:W3CDTF">2020-09-23T06:59:00Z</dcterms:modified>
  <cp:revision>4</cp:revision>
  <dc:subject/>
  <dc:title>ИНФОРМАЦИОННОЕ СООБЩЕНИЕ</dc:title>
</cp:coreProperties>
</file>