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ConsPlusTitle"/>
        <w:jc w:val="center"/>
        <w:rPr/>
      </w:pPr>
      <w:r>
        <w:rPr/>
        <w:t xml:space="preserve">о проведении  отбора получателей субсидии из бюджета городского округа «город Якутск» на возмещение затрат по организации проведения мероприятий по предупреждению и ликвидации болезней, общих для человека и животных, в части регулирования  безнадзорных животных на территории 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городского округа «город Якутск»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29» января 2016 г.                                                                                                                 г. Якутск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 xml:space="preserve">          </w:t>
      </w:r>
      <w:r>
        <w:rPr>
          <w:sz w:val="22"/>
          <w:szCs w:val="22"/>
        </w:rPr>
        <w:t xml:space="preserve">Отбор получателей субсидии </w:t>
      </w:r>
      <w:r>
        <w:rPr>
          <w:bCs/>
          <w:sz w:val="22"/>
          <w:szCs w:val="22"/>
        </w:rPr>
        <w:t>из бюджета городского округа «город Якутск» на возмещение затрат по организации проведения мероприятий по предупреждению и ликвидации болезней, общих для человека и животных, в части регулирования  безнадзорных животных на территории городского округа «город Якутск»</w:t>
      </w:r>
      <w:r>
        <w:rPr>
          <w:sz w:val="22"/>
          <w:szCs w:val="22"/>
        </w:rPr>
        <w:t xml:space="preserve">, проводится в соответствии с Постановлением Окружной администрации города Якутска от 30.10.2014 № 296п «Об утверждении Порядка предоставления субсидии из бюджета  </w:t>
      </w:r>
      <w:r>
        <w:rPr>
          <w:bCs/>
          <w:sz w:val="22"/>
          <w:szCs w:val="22"/>
        </w:rPr>
        <w:t>городского округа «город Якутск» на возмещение затрат по организации проведения мероприятий по предупреждению и ликвидации болезней, общих для человека и животных, в части регулирования  безнадзорных животных на территории городского округа «город Якутск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бор проводит: «Администрация села Табага» муниципальное казенное учреждение городского округа «город Якутск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: 677911, г. Якутск, село Табага, ул.Комсомольская, 20/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77911, г. Якутск, село Табага, ул.Комсомольская, 20/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Дата начала подачи заявок</w:t>
      </w:r>
      <w:r>
        <w:rPr>
          <w:sz w:val="22"/>
          <w:szCs w:val="22"/>
        </w:rPr>
        <w:t>: с 08.02.2016 с 9-00 час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 окончания подачи заявок</w:t>
      </w:r>
      <w:r>
        <w:rPr>
          <w:sz w:val="22"/>
          <w:szCs w:val="22"/>
        </w:rPr>
        <w:t>: 12.02.2016 до 17-00 час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ки, поданные позже указанного срока, не рассматрива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Порядок предоставления заявки</w:t>
      </w:r>
      <w:r>
        <w:rPr>
          <w:sz w:val="22"/>
          <w:szCs w:val="22"/>
        </w:rPr>
        <w:t>: путём вручения по рабочим дням с 09:00 до 13:00 и с 14:00 до 17:15.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  <w:u w:val="single"/>
        </w:rPr>
        <w:t>Критерии отбора получателей субсидии</w:t>
      </w:r>
      <w:r>
        <w:rPr>
          <w:b w:val="false"/>
          <w:sz w:val="22"/>
          <w:szCs w:val="22"/>
        </w:rPr>
        <w:t>: см. Прилож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Заказчик: «Администрация села Табага» муниципальное казенное учреждение городского округа «город Якутск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тветственное должностное лиц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ланычка В.К., тел (факс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(4112)408298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Место, сроки и порядок предоставления заявок для участия в отбор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sz w:val="22"/>
          <w:szCs w:val="22"/>
          <w:u w:val="single"/>
        </w:rPr>
        <w:t>Форма и содержания заявки:</w:t>
      </w:r>
      <w:r>
        <w:rPr>
          <w:sz w:val="22"/>
          <w:szCs w:val="22"/>
        </w:rPr>
        <w:t xml:space="preserve">  см. Прилож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sz w:val="22"/>
          <w:szCs w:val="22"/>
          <w:u w:val="single"/>
        </w:rPr>
        <w:t>Заявка предоставляется по адресу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sz w:val="22"/>
          <w:szCs w:val="22"/>
        </w:rPr>
        <w:t>677911, г. Якутск, село Табага, ул.Комсомольская, 20/2, 2 этаж, приемн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о рабочим дням с 09:00 до 13:00 и с 14:00 до 17:15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Предмет отбора</w:t>
      </w:r>
      <w:r>
        <w:rPr>
          <w:bCs/>
          <w:sz w:val="22"/>
          <w:szCs w:val="22"/>
        </w:rPr>
        <w:t xml:space="preserve">: Отлов и транспортировка безнадзорных животных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2"/>
          <w:szCs w:val="22"/>
          <w:u w:val="single"/>
        </w:rPr>
        <w:t xml:space="preserve">Объем финансирования: </w:t>
      </w:r>
      <w:r>
        <w:rPr>
          <w:bCs/>
          <w:sz w:val="22"/>
          <w:szCs w:val="22"/>
        </w:rPr>
        <w:t>Отлов и транспортировка безнадзорных животных</w:t>
      </w:r>
      <w:r>
        <w:rPr>
          <w:sz w:val="22"/>
          <w:szCs w:val="22"/>
        </w:rPr>
        <w:t xml:space="preserve"> – 23 000,00 (двадцать три тысячи рублей 00 копеек)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53"/>
        <w:gridCol w:w="1733"/>
        <w:gridCol w:w="2510"/>
        <w:gridCol w:w="1336"/>
        <w:gridCol w:w="1342"/>
      </w:tblGrid>
      <w:tr>
        <w:trPr>
          <w:trHeight w:val="1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  <w:br/>
              <w:t>Заказчика, Упра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ветственное должностное лицо за прием заявок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, ш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, (руб)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№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аба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еникина Елизавета Николаевн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лов и транспортировка безнадзорных животных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ь                                              Е.Н.Служеникина</w:t>
      </w:r>
    </w:p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sub_1800"/>
      <w:bookmarkStart w:id="1" w:name="sub_1800"/>
      <w:bookmarkEnd w:id="1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sub_1800"/>
      <w:bookmarkEnd w:id="2"/>
      <w:r>
        <w:rPr>
          <w:b/>
          <w:sz w:val="22"/>
          <w:szCs w:val="22"/>
        </w:rPr>
        <w:t xml:space="preserve">На фирменном бланке с указанием наименования организации, адреса, телефона, с исходящей нумераци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фирменном бланке с указанием наименования организации, адреса, телефона, с исходящей нумерацией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субсид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 в лиц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наименование юридического лиц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.И.О. руководителя юридического лица)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знакомившись с </w:t>
      </w:r>
      <w:r>
        <w:rPr>
          <w:bCs/>
          <w:sz w:val="22"/>
          <w:szCs w:val="22"/>
        </w:rPr>
        <w:t xml:space="preserve">Порядком предоставления субсидий из бюджета городского округа «город Якутск» на возмещение затрат </w:t>
      </w:r>
      <w:r>
        <w:rPr>
          <w:sz w:val="22"/>
          <w:szCs w:val="22"/>
        </w:rPr>
        <w:t>по организации проведения мероприятий по предупреждению и ликвидации болезней, общих для человека и животных, в части регулирования  безнадзорных животных</w:t>
      </w:r>
      <w:r>
        <w:rPr>
          <w:bCs/>
          <w:sz w:val="22"/>
          <w:szCs w:val="22"/>
        </w:rPr>
        <w:t xml:space="preserve">  на территории городского округа «город Якутск»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шу обеспечить предоставление субсидии в сумме___________(сумма указывается  цифрами и прописью)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руем достоверность указанных сведений и целевое использование средств субсид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агаемы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____________ и т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ополнение представляем следующую информаци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Адрес (место нахождения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97"/>
        <w:gridCol w:w="4857"/>
      </w:tblGrid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дом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оение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фис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Пенсионном фонде Российской Федерации (ПФР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тактное лиц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8"/>
        <w:gridCol w:w="5936"/>
      </w:tblGrid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Банковские реквизиты: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8"/>
        <w:gridCol w:w="5936"/>
      </w:tblGrid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        _______________/________________/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.И.О.                подпис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лавный бухгалтер: _______________/________________/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.И.О.                подпис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_ 20__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ата составления)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/>
      </w:pPr>
      <w:r>
        <w:rPr>
          <w:bCs/>
          <w:sz w:val="22"/>
          <w:szCs w:val="22"/>
        </w:rPr>
        <w:t>Приложение №2 к информационному сообщению</w:t>
      </w:r>
    </w:p>
    <w:p>
      <w:pPr>
        <w:pStyle w:val="Normal"/>
        <w:autoSpaceDE w:val="false"/>
        <w:ind w:left="6840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840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документов, прилагаемых к Заявке на получение субсиди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rFonts w:cs="Arial"/>
        </w:rPr>
        <w:t>1.  копию решения учредителя о создании юридического лица;</w:t>
      </w:r>
    </w:p>
    <w:p>
      <w:pPr>
        <w:pStyle w:val="Style22"/>
        <w:tabs>
          <w:tab w:val="clear" w:pos="708"/>
          <w:tab w:val="left" w:pos="426" w:leader="none"/>
        </w:tabs>
        <w:ind w:left="142" w:firstLine="284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2. копию свидетельства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firstLine="284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3.   копию устав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4. выписку из Единого государственного реестра юридических лиц, выданную не ранее одного месяца до даты подачи заяв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5.  выписку из Единого государственного реестра индивидуальных предпринимателей, выданную не ранее одного месяца от даты подачи заяв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6. копию свидетельства о постановке на налоговый уче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7. копию документа, подтверждающего назначение на должность руководителя (приказ, решение участников и т.п.), или доверенность, уполномочивающую физическое лицо на подписание договора от имени претенден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8. справку об отсутствии в отношении претендента процедуры ликвидации, отсутствие решений арбитражных судов о признании претендента несостоятельным (банкротом) и об открытии конкурсного производства;</w:t>
      </w:r>
    </w:p>
    <w:p>
      <w:pPr>
        <w:pStyle w:val="Style22"/>
        <w:ind w:firstLine="284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9. документы, подтверждающие наличие специалистов, имеющих ветеринарное образование, либо наличие заключенного договора со специализированной организацией;</w:t>
      </w:r>
    </w:p>
    <w:p>
      <w:pPr>
        <w:pStyle w:val="Style22"/>
        <w:ind w:firstLine="284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10. расчет плановой суммы субсидии заявителя;</w:t>
      </w:r>
    </w:p>
    <w:p>
      <w:pPr>
        <w:pStyle w:val="Style22"/>
        <w:ind w:firstLine="284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11.  документы, подтверждающие опыт выполнения работ </w:t>
      </w:r>
      <w:r>
        <w:rPr>
          <w:rFonts w:cs="Arial"/>
          <w:bCs/>
        </w:rPr>
        <w:t>по отлову и содержанию безнадзорных и бродячих домашних животных (при наличии);</w:t>
      </w:r>
    </w:p>
    <w:p>
      <w:pPr>
        <w:pStyle w:val="Style22"/>
        <w:ind w:firstLine="284"/>
        <w:jc w:val="both"/>
        <w:rPr>
          <w:rFonts w:cs="Arial"/>
        </w:rPr>
      </w:pPr>
      <w:r>
        <w:rPr>
          <w:rFonts w:cs="Times New Roman"/>
          <w:bCs/>
        </w:rPr>
        <w:t xml:space="preserve">       </w:t>
      </w:r>
      <w:r>
        <w:rPr>
          <w:rFonts w:cs="Arial"/>
          <w:bCs/>
        </w:rPr>
        <w:t>12. документы подтверждающие наличие земельного участка, предназначенного для пункта передержки безнадзорных и бродячих домашних животных: копии свидетельств о регистрации права собственности, договоров аренды или иных правоустанавливающих документов на землю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Все документы, представляемые претендентами на получение субсидии, должны быть надлежащим образом заверены, подшиты в единый том, пронумерованы, прошнурованы и заверены подписью единоличного исполнительного органа или иного специально уполномоченного лица претендента, скреплены печатью претендента и запечатаны в конверт. Соблюдение указанных требований подтверждает подлинность и достоверность предоставленных документов, сведений лица, претендующего на получение субсидии. </w:t>
      </w:r>
    </w:p>
    <w:p>
      <w:pPr>
        <w:pStyle w:val="Normal"/>
        <w:ind w:left="55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3 к информационному сообще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егории и критерии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ми лиц, имеющих право на получение субсидии являются юридические лица (за исключением субсидии государственным (муниципальным) учреждением), индивидуальные предприниматели, физические лица - производители товаров, работ (услуг), специализированные службы, осуществляющие деятельность по организации проведения мероприятий  по  предупреждению и ликвидации болезней, общих для человека и животных, в части регулирования  безнадзорных животных</w:t>
      </w:r>
      <w:r>
        <w:rPr>
          <w:bCs/>
          <w:sz w:val="22"/>
          <w:szCs w:val="22"/>
        </w:rPr>
        <w:t xml:space="preserve"> на территории городского округа «город Якутск».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участию в отборе допускаются лица, соответствующие следующим обязательным требованиям: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лица, претендующего на получение субсидии, не проводится процедура банкротства либо процедура ликвидации;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/>
      </w:pPr>
      <w:r>
        <w:rPr>
          <w:sz w:val="22"/>
          <w:szCs w:val="22"/>
        </w:rPr>
        <w:t xml:space="preserve">- деятельность лица, претендующего на получение субсидии, не приостановлена в порядке, предусмотренно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у лица, претендующего на получение субсидии,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лица, претендующего на получение субсидии,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у лица, претендующего на получение субсидии, кредиторской задолженности за последний завершенный отчетный период в размере свыше 70 процентов балансовой стоимости активов лица, претендующего на получение субсидии, по данным бухгалтерской отчетности за последний завершенный отчетный период.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бсидия предоставляется Получателям субсидии при соблюдении следующих условий: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/>
      </w:pPr>
      <w:r>
        <w:rPr>
          <w:sz w:val="22"/>
          <w:szCs w:val="22"/>
        </w:rPr>
        <w:t>1.  наличие государственной регистрации в качестве юридического лица;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/>
      </w:pPr>
      <w:r>
        <w:rPr>
          <w:sz w:val="22"/>
          <w:szCs w:val="22"/>
        </w:rPr>
        <w:t>2. заключение соглашения на предоставление субсидии в пределах бюджетных ассигнований, предусмотренных на текущий финансовый год;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/>
      </w:pPr>
      <w:r>
        <w:rPr>
          <w:sz w:val="22"/>
          <w:szCs w:val="22"/>
        </w:rPr>
        <w:t>3. ведение получателем субсидии раздельного учета доходов и отражение полученной суммы субсидии в бухгалтерском учет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/>
      </w:pPr>
      <w:r>
        <w:rPr>
          <w:sz w:val="22"/>
          <w:szCs w:val="22"/>
        </w:rPr>
        <w:t>4. соблюдение получателем субсидии Порядка, установленного Ветеринарно-санитарными правилами сбора, утилизации и уничтожения биологических отходов, утвержденного Приказом Министерства сельского хозяйства и продовольствия Российской федерации от 4 декабря 1995 года №13-7-2/469.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/>
      </w:pPr>
      <w:r>
        <w:rPr>
          <w:sz w:val="22"/>
          <w:szCs w:val="22"/>
        </w:rPr>
        <w:t>5. соблюдение получателем субсидии Порядка отлова и содержания безнадзорных собак, кошек, экзотических животных на территории Республики Саха (Якутия), утвержденного постановлением Правительства Республики Саха (Якутия) от 07 апреля 2014года № 89.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каждому критерию установлен следующий порядок оценки в баллах: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пыт по осуществлению деятельности по отлову безнадзорных и бродячих домашних животных (от 0 до 1 года – 5 баллов, свыше 1 года- 10 баллов);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отсутствие проведения процедуры ликвидации в отношении юридического лица или отсутствие проведения в отношении юридического лица, индивидуального предпринимателя процедуры банкротства (10 баллов);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наличие в штате заявителя специалистов, имеющих ветеринарное образование, либо наличие заключенного договора со специализированной организацией (10 баллов);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) наличие земельного участка для устройства, либо эксплуатации пунктов временного содержания отловленных безнадзорных и бродячих животных  (копии свидетельств о регистрации права собственности, договоров аренды или иных правоустанавливающих документов на землю) -10 баллов, отсутствие земельного участка – 0 баллов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бщее максимальное количество баллов в сумме по всем критериям составляет 40 баллов. Победителем признается участник, набравший большее количество баллов. 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, если по результатам рассмотрения заявок несколько претендентов, соответствующих требованиям настоящего Порядка набирают одинаковое количество баллов, то Получателем субсидии становится тот, кто первый подал заявку на участие в отборе.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Претенденты, не допускаются к участию в отборе в случаях: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>1)  не соответствия пункту 2.1. настоящего Порядка предоставления субсидии;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2) представления недостоверных сведений, предусмотренных пунктом 3.6. Порядка предоставления субсидии;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3) несоблюдение требования, предусмотренного пунктом 3.7. Порядка предоставления субсидии;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4)  несвоевременного предоставления документов на участие в отборе;</w:t>
        <w:tab/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5) не соответствие заявки претендента на получение субсидии целям предоставления субсидии и мероприятиям, указанным в пункте 1.6.  Порядка предоставления субсидии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bookmarkStart w:id="3" w:name="RANGE!A1%3AR48"/>
      <w:bookmarkEnd w:id="3"/>
      <w:r>
        <w:rPr>
          <w:bCs/>
          <w:sz w:val="22"/>
          <w:szCs w:val="22"/>
        </w:rPr>
        <w:t>С О Г Л А Ш Е Н И 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едоставлении субсидии из бюджета городского округа «город Якутск» на возмещение затрат по организации проведения мероприятий по предупреждению и ликвидации болезней, общих для человека и животных, в части регулирования  безнадзорных животных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территории городского округа «город Якутск»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___»___________20___г.</w:t>
        <w:tab/>
        <w:tab/>
        <w:tab/>
        <w:t xml:space="preserve">   </w:t>
        <w:tab/>
        <w:tab/>
        <w:tab/>
        <w:t>г. Якутск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Администрация села Табага» МКУ ГО «город Якутск», именуемое в дальнейшем «Получатель бюджетных средств», в лице  руководителя Служеникиной Елизаветы Николаевны, действующего на основании Устава с одной стороны и ____________________, именуемый в дальнейшем «Получатель субсидии», в лице _______________________________, действующего на основании ______________ с другой стороны, в соответствии с Протоколом комиссии №____ от «____»__________20___,   заключили настоящее соглашение о нижеследующем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 Предмет соглаш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Настоящее соглашение регламентирует отношения по предоставлению Получателем бюджетных средств субсидии на возмещение затрат по организации проведения мероприятий по предупреждению и ликвидации болезней, общих для человека и животных в части регулирования  безнадзорных животных  на территории городского округа «город Якутск» (далее – «Субсидии») Получателю субсидии на условиях безвозмездной и безвозвратной основы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Целью предоставления субсидии является сокращение роста численности безнадзорных и бродячих домашних животных на территории городского округа «город Якутск»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Субсидия предоставляется в пределах выделенных бюджетных ассигнований в порядке, установленном настоящим соглашение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Предоставляемая субсидия носит целевой характер и не может быть использована на другие цел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Размер, сроки и условия предоставления субсид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Сумма субсидии на возмещение Получателю субсидии, согласно распоряжения Окружной администрации города Якутска №_____ от _______________ составляет ___________________ (____________________________________________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Размер субсидии определяется в пределах доведенных лимитов бюджетных обязательств на очередной финансовый год согласно приложению №1 к настоящему Соглаш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Расчет Получатель бюджетных средств осуществляет после получения отчетов от Получателя субсидии, путем перечисления денежных средств в пределах бюджетных средств, предусмотренных решением Якутской городской Думы «О бюджете городского округа «город Якутск» на текущий финансовый год и  за счет средств субвенции из государственного бюджета Республики Саха (Якутия) , в соответствии со сводной бюджетной росписью бюджета городского округа «город Якутск» и кассового плана в пределах лимитов бюджетных обязательст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Предоставление субсидии  осуществляется в следующем порядк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1. Получатель субсидии предоставляет Получателю бюджетных средств для оплаты работ, в срок до 5 числа месяца, следующего за отчетным, следующие документы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расчет суммы фактических расходов в разрезе статей затрат с приложением копий документов, подтверждающих расходы, с указанием видов выполненных работ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 бухгалтерские документы (счет, счет-фактура, акт) на оплату субсид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2. Ежеквартально в срок до 20 числа месяца, следующего за отчетным, Получатель субсидии подписывает с Получателем бюджетных средств акт сверки взаимных расчет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Права и обязательства Получателя субсид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Вести раздельный бухгалтерский учет по работам, подлежащим субсидированию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олучатель субсидии дает согласие на осуществлени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получателями субсидии условий, целей и порядка их предоставления. На период проведения проверки, Приказом назначает ответственного работника на представление интересов Получателя субсид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ри осуществлении Получателем бюджетных средств проверки выполнения Получателем субсидии своих обязательств по соглашению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делить своего представителя, назначив его Приказом руководител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редоставлять запрашиваемые Получателем бюджетных средств в ходе проверки документы, информац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В сроки, установленные Получателем бюджетных средств, устранять нарушения, выявленные в ходе провер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рава и обязанности Получателя бюджетных средст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Получатель бюджетных средств имеет право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4.1.1. Приостановить предоставление субсидии в случая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анкротства, реорганизации Получателя субсид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предоставления документов, предусмотренных пункте 2.4. настоящего соглашения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отсутствия лимитов бюджетных средст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4.1.2. Предоставлять субсидию только в пределах лимитов выделенных бюджетных средств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4.2. Получатель бюджетных средств обязуе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кратить предоставление субсидии в случае неисполнения или ненадлежащего выполнения Получателем субсидии обязательств, предусмотренных разделом 3 настоящего соглаш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орядок и сроки предоставления отчетности об использовании субсид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Получатель субсидии предоставляет ежеквартальный отчет Получателю бюджетных средств  в срок до 10 числа, следующего за отчетным периодом и годовой отчет  не позднее 20 января следующего за отчетным год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Предоставлять иную информацию и документы по требованию Получателя бюджетных средст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Ответственность сторо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Получатель субсидии несет ответственност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 достоверность отчетности, документов, информации, предоставляемой в соответствии с условиями соглаш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 Субсидия подлежит возврату в случая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1. В случае нарушения условий, целей и порядка, установленных при предоставлении субсидии, Получатель бюджетных средств в течение 3 (трех) рабочих дней со дня обнаружения указанных нарушений направляет получателю субсидии требование о возврате субсид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Субсидия подлежит возврату в местный бюджет городского округа «город Якутск» в течение 10 (десяти) рабочих дней со дня получения Получателем субсидии требования о возврате субсид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Срок действия и иные условия соглаш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 Настоящее соглашение вступает в действие с момента подписания его сторонами и действует до «___» __________ 201___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3. Во всем ином, не оговоренном в настоящем соглашении, стороны руководствуются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 К соглашению прилагаются и являются его неотъемлемой частью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1. Распределение  субсидии по месяцам на возмещение расходов, в пределах выделенных бюджетных ассигнований, предусмотренных на текущий финансовый год. (Приложение №1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Юридические адреса сторо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 бюджетных средств:</w:t>
        <w:tab/>
        <w:t xml:space="preserve">                    Получатель субсид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__________)_________/_________/                       (_________)_____________/________/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олжность                                                                    должность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6:00Z</dcterms:created>
  <dc:creator>Пользователь</dc:creator>
  <dc:description/>
  <cp:keywords/>
  <dc:language>en-US</dc:language>
  <cp:lastModifiedBy>Светлана Д. Антонова</cp:lastModifiedBy>
  <cp:lastPrinted>2016-01-28T10:31:00Z</cp:lastPrinted>
  <dcterms:modified xsi:type="dcterms:W3CDTF">2016-01-29T10:26:00Z</dcterms:modified>
  <cp:revision>2</cp:revision>
  <dc:subject/>
  <dc:title>ИНФОРМАЦИОННОЕ СООБЩЕНИЕ</dc:title>
</cp:coreProperties>
</file>