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отбора получателей субсидии из бюджета городского округа «город Якутск» в целях финансового обеспечения затрат на проведение мероприятий по энергосбережению и повышению энергетической эффективности в многоквартирных домах, расположенных на территории городского округа «город Якут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Якутск                                                                                                            «_____» декабр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бор получателей субсидии в целях финансового обеспечения затрат на проведение мероприятий по энергосбережению и повышению энергетической эффективности в многоквартирных домах, расположенных на территории городского округа «город Якутск», проводится в соответствии с постановлением Окружной администрации города Якутска от 23 сентября 2015 года № 249п «Об утверждении Положения о предоставлении субсидии из бюджета городского округа «город Якутск» в целях финансового обеспечения затрат на проведение мероприятий по энергосбережению и повышению энергетической эффективности в многоквартирных домах, расположенных на территории городского округа «город Якутск»</w:t>
      </w:r>
      <w:r>
        <w:rPr>
          <w:sz w:val="22"/>
          <w:szCs w:val="22"/>
        </w:rPr>
        <w:t>» (изменения от 10.08.2016 г.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Отбор проводит: </w:t>
      </w:r>
      <w:r>
        <w:rPr>
          <w:sz w:val="22"/>
          <w:szCs w:val="22"/>
        </w:rPr>
        <w:t>Департамент жилищно-коммунального хозяйства и энергетики Окружной администрации города Якутс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ктический адрес</w:t>
      </w:r>
      <w:r>
        <w:rPr>
          <w:sz w:val="22"/>
          <w:szCs w:val="22"/>
        </w:rPr>
        <w:t>: 677000, г. Якутск, пр. Ленина, д. 1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677000, г. Якутск, пр. Ленина, д. 15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ственное должностное лицо: </w:t>
      </w:r>
      <w:r>
        <w:rPr>
          <w:sz w:val="22"/>
          <w:szCs w:val="22"/>
        </w:rPr>
        <w:t>Е.Г. Шутикова, к.т.: 35-03-3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Место, сроки и порядок предоставления заявки для участия в отбор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Форма и содержания заявки:</w:t>
      </w:r>
      <w:r>
        <w:rPr>
          <w:sz w:val="22"/>
          <w:szCs w:val="22"/>
        </w:rPr>
        <w:t xml:space="preserve"> 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Заявка предоставляется по адресу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77000, г. Якутск, пр. Ленина, д. 46, каб. № 8, МКУ «СЭГХ»,  в рабочие дн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понедельник с 09.00 до 18.00, со вторника по четверг с 09.00 до 17.00, обеденный перерыв с 13.00 до 14.0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начала подачи заявок</w:t>
      </w:r>
      <w:r>
        <w:rPr>
          <w:sz w:val="22"/>
          <w:szCs w:val="22"/>
        </w:rPr>
        <w:t>: с 08.12.2015 с 09.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окончания подачи заявок</w:t>
      </w:r>
      <w:r>
        <w:rPr>
          <w:sz w:val="22"/>
          <w:szCs w:val="22"/>
        </w:rPr>
        <w:t>: 15.12.2015 до 17.00 ч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зже указанного срока, не рассматрив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орядок предоставления заявки</w:t>
      </w:r>
      <w:r>
        <w:rPr>
          <w:sz w:val="22"/>
          <w:szCs w:val="22"/>
        </w:rPr>
        <w:t>: путём вручения по рабочим дня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отбор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бор получателей субсидии на возмещение затрат в целях финансового обеспечения затрат на проведение мероприятий по энергосбережению и повышению энергетической эффективности в многоквартирных домах, расположенных на территории городского округа «город Якут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Критерии отбора получателей субсид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м. Прилож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подробной информацией можете обратиться по телефону: 35-03-37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Форма Заявки на предоставление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Условия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еречень документов, предоставляемых претендентом на получение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Требования и критерии отбора получател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роект соглашения на предоставление субсид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Начальник</w:t>
        <w:tab/>
        <w:tab/>
        <w:tab/>
        <w:tab/>
        <w:tab/>
        <w:tab/>
        <w:t>Д.О. Николаева</w:t>
      </w:r>
    </w:p>
    <w:p>
      <w:pPr>
        <w:pStyle w:val="Normal"/>
        <w:ind w:left="4500" w:hanging="0"/>
        <w:jc w:val="right"/>
        <w:rPr/>
      </w:pPr>
      <w:r>
        <w:rPr/>
        <w:t>Приложение №1 к информационному сообщени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КУ «Служба эксплуатации городского хозяйства»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городского округа «город Якутск»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адрес: 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телефон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«_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обеспечить предоставление субсидии в сумме _______________ (сумма указывается   цифрами  и  прописью)  для  проведения  мероприятий по энергосбережению и повышению энергетической эффективности в многоквартирном доме на 201__ год.</w:t>
      </w:r>
    </w:p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2"/>
        <w:gridCol w:w="5387"/>
        <w:gridCol w:w="19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  <w:tab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 объекта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метная стоимость (руб.)  </w:t>
              <w:tab/>
              <w:t xml:space="preserve">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Гарантирую  целевое использование средств, выделенных на проведение мероприятий по энергосбережению и повышению энергетической эффективности в указан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прилагаемых документов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/_____________________________/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  Ф.И.О.                      </w:t>
        <w:tab/>
        <w:t>подпись</w:t>
      </w:r>
    </w:p>
    <w:p>
      <w:pPr>
        <w:pStyle w:val="Normal"/>
        <w:rPr/>
      </w:pPr>
      <w:r>
        <w:rPr/>
        <w:t>Главный бухгалтер ______________________/____________________________/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Ф.И.О.     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.П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567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autoSpaceDE w:val="false"/>
        <w:ind w:left="5040" w:firstLine="567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ью предоставления субсидии является финансовое обеспечение затрат Получателя субсидии в связи с проведением энергоэффективных мероприят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и на реализацию энергоэффективных мероприятий в многоквартирном доме являются:</w:t>
      </w:r>
    </w:p>
    <w:p>
      <w:pPr>
        <w:pStyle w:val="Normal"/>
        <w:ind w:firstLine="709"/>
        <w:jc w:val="both"/>
        <w:rPr/>
      </w:pPr>
      <w:r>
        <w:rPr/>
        <w:t>1) не проводится процедура ликвидации Претендента и отсутствует решение арбитражного суда о признании Претендента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2) не приостановлена деятельность Претендент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3) у Претендент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/>
      </w:pPr>
      <w:r>
        <w:rPr/>
        <w:t>4) Претендент отсутствует в реестре недобросовестных поставщиков в соответствии с постановлением Правительства Российской Федерации от 15 мая 2007 года № 292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;</w:t>
      </w:r>
    </w:p>
    <w:p>
      <w:pPr>
        <w:pStyle w:val="Normal"/>
        <w:ind w:firstLine="709"/>
        <w:jc w:val="both"/>
        <w:rPr/>
      </w:pPr>
      <w:r>
        <w:rPr/>
        <w:t>5) Претендент является управляющей и (или) обслуживающей общее имущество организацией многоквартирного дома, на проведение энергоэффективных мероприятий в котором испрашивается субсидия;</w:t>
      </w:r>
    </w:p>
    <w:p>
      <w:pPr>
        <w:pStyle w:val="Normal"/>
        <w:ind w:firstLine="709"/>
        <w:jc w:val="both"/>
        <w:rPr/>
      </w:pPr>
      <w:r>
        <w:rPr/>
        <w:t>6) принятие собственниками помещений в многоквартирном доме решения о проведении энергоэффективных мероприятий в многоквартирном доме с указанием видов  работ;</w:t>
      </w:r>
    </w:p>
    <w:p>
      <w:pPr>
        <w:pStyle w:val="Normal"/>
        <w:ind w:firstLine="709"/>
        <w:jc w:val="both"/>
        <w:rPr/>
      </w:pPr>
      <w:r>
        <w:rPr/>
        <w:t>7) многоквартирный дом, включенный в заявку Претендента на получение субсидии:</w:t>
      </w:r>
    </w:p>
    <w:p>
      <w:pPr>
        <w:pStyle w:val="Normal"/>
        <w:ind w:firstLine="709"/>
        <w:jc w:val="both"/>
        <w:rPr/>
      </w:pPr>
      <w:r>
        <w:rPr/>
        <w:t>- не является аварийным и подлежащим сносу;</w:t>
      </w:r>
    </w:p>
    <w:p>
      <w:pPr>
        <w:pStyle w:val="Normal"/>
        <w:ind w:firstLine="709"/>
        <w:jc w:val="both"/>
        <w:rPr/>
      </w:pPr>
      <w:r>
        <w:rPr/>
        <w:t>- оснащен коллективными (общедомовыми) приборами учета используемых воды, тепловой энергии, электрической энергии, которые работают в  Автоматизированной системе технического и коммерческого учета производства и потребления энергетических ресурсов и воды (АСТКУ) (имеет возможность диспетчеризации) кроме многоквартирных домов, подающих заявку на установку коллективных (общедомовых) приборов учета;</w:t>
      </w:r>
    </w:p>
    <w:p>
      <w:pPr>
        <w:pStyle w:val="Normal"/>
        <w:autoSpaceDE w:val="false"/>
        <w:ind w:firstLine="709"/>
        <w:jc w:val="both"/>
        <w:rPr/>
      </w:pPr>
      <w:r>
        <w:rPr/>
        <w:t>8) заключение соглашения Получателя субсидии с Получателем бюджетных средств о предоставлении субсидии на проведение энергоэффективных мероприят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9) открытие Получателем субсидии в кредитной организации отдельного банковского счета, предназначенного для перечисления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10) привлечение Получателем субсидии подрядных организаций для выполнения работ по проведению энергоэффективных мероприятий в многоквартирном доме в соответствии с Порядком, установленным Окружной администрацией города Якутска;</w:t>
      </w:r>
    </w:p>
    <w:p>
      <w:pPr>
        <w:pStyle w:val="Normal"/>
        <w:autoSpaceDE w:val="false"/>
        <w:ind w:firstLine="709"/>
        <w:jc w:val="both"/>
        <w:rPr/>
      </w:pPr>
      <w:r>
        <w:rPr/>
        <w:t>11) согласование Получателя субсидии с Получателем бюджетных средств актов приемки выполненных работ по проведению энергоэффективных мероприятий в многоквартирном доме;</w:t>
      </w:r>
    </w:p>
    <w:p>
      <w:pPr>
        <w:pStyle w:val="Normal"/>
        <w:ind w:firstLine="709"/>
        <w:jc w:val="both"/>
        <w:rPr/>
      </w:pPr>
      <w:r>
        <w:rPr/>
        <w:t>12) предоставление Получателем субсидии в установленные сроки проектной документации на проведение энергоэффективных мероприятий в многоквартирном доме, выполненной индивидуальным предпринимателем или юридическим лицом, имеющим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, с учетом требований, указанных в пункте 1.5 настоящего Положения, и положительного заключения государственной или негосударственной экспертизы на проектную документацию;</w:t>
      </w:r>
    </w:p>
    <w:p>
      <w:pPr>
        <w:pStyle w:val="Normal"/>
        <w:ind w:firstLine="709"/>
        <w:jc w:val="both"/>
        <w:rPr/>
      </w:pPr>
      <w:r>
        <w:rPr/>
        <w:t>13) осуществление Получателем субсидии начисления платежей населению за жилищно-коммунальные услуги в Единой интегрированной информационно-аналитической системе жилищно-коммунальных услуг (ЕИИАС ЖКУ);</w:t>
      </w:r>
    </w:p>
    <w:p>
      <w:pPr>
        <w:pStyle w:val="Normal"/>
        <w:ind w:firstLine="709"/>
        <w:jc w:val="both"/>
        <w:rPr/>
      </w:pPr>
      <w:r>
        <w:rPr/>
        <w:t>14) размещение (публикация) Претендентом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№ 731;</w:t>
      </w:r>
    </w:p>
    <w:p>
      <w:pPr>
        <w:pStyle w:val="Normal"/>
        <w:ind w:firstLine="709"/>
        <w:jc w:val="both"/>
        <w:rPr/>
      </w:pPr>
      <w:r>
        <w:rPr/>
        <w:t>15) отсутствие задолженности у Претендента перед поставщиками коммунальных услуг за прошлый год в размере свыше 30 (тридцати) процентов от общих начис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обязательства Претендента о приведении договоров управления многоквартирными домами в соответствие установленным требованиям законодательства Российской Федерации. </w:t>
      </w:r>
    </w:p>
    <w:p>
      <w:pPr>
        <w:pStyle w:val="Normal"/>
        <w:autoSpaceDE w:val="false"/>
        <w:rPr/>
      </w:pPr>
      <w:r>
        <w:rPr/>
        <w:t>17) обеспечение Получателем субсидии сохранности и исправности общедомового имущества, образовавшегося в результате выполнения энергоэффективных мероприятий в многоквартирном доме, согласно настоящему Положению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5040" w:firstLine="567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autoSpaceDE w:val="false"/>
        <w:ind w:left="5040"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 на получение субсид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ждая заявка формируется в отношении одного многоквартирного дома.</w:t>
      </w:r>
    </w:p>
    <w:p>
      <w:pPr>
        <w:pStyle w:val="Normal"/>
        <w:ind w:firstLine="709"/>
        <w:jc w:val="both"/>
        <w:rPr/>
      </w:pPr>
      <w:r>
        <w:rPr/>
        <w:t>1) заявление, подписанное руководителем и заверенное печатью, с просьбой предоставить субсидию на проведение энергоэффективных мероприятий в многоквартирном доме, согласно приложению № 3 к настоящему Положению;</w:t>
      </w:r>
    </w:p>
    <w:p>
      <w:pPr>
        <w:pStyle w:val="Normal"/>
        <w:ind w:firstLine="709"/>
        <w:jc w:val="both"/>
        <w:rPr/>
      </w:pPr>
      <w:r>
        <w:rPr/>
        <w:t>2) копия свидетельства о государственной регистрации юридического лица 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3) копия устава;</w:t>
      </w:r>
    </w:p>
    <w:p>
      <w:pPr>
        <w:pStyle w:val="Normal"/>
        <w:ind w:firstLine="709"/>
        <w:jc w:val="both"/>
        <w:rPr/>
      </w:pPr>
      <w:r>
        <w:rPr/>
        <w:t>4) полученная не ранее чем за 3 (три) месяца до дня подачи заявки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5) копия свидетельства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6) копия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ind w:firstLine="709"/>
        <w:jc w:val="both"/>
        <w:rPr/>
      </w:pPr>
      <w:r>
        <w:rPr/>
        <w:t>7) справка (в произвольной форме) об отсутствии в отношении претендента процедуры ликвидации, отсутствии решений арбитражных судов о признании претендента несостоятельным (банкротом) и об открытии конкурс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ведения налогового органа об исполнении обязанности по уплате налогов, сборов, пеней, штрафов, за последний отчетный период, полученные не позднее, чем за 6 (шесть) месяцев до даты подачи заявки (для случаев, когда одним Претендентом подаются заявки на несколько многоквартирных домов, допускается представление копии указанной справки, заверенной Претендент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размере задолженности перед государственными внебюджетными фондами (справки с Пенсионного Фонда Российской Федерации, Фонда социального страхования Российской Федерации) за последний отчетный период, полученные не позднее, чем за 6 (шесть) месяцев до даты подачи заявки (для случаев, когда одним Претендентом подаются заявки на несколько многоквартирных домов, допускается представление копии указанной справки, заверенной Претендентом);</w:t>
      </w:r>
    </w:p>
    <w:p>
      <w:pPr>
        <w:pStyle w:val="Normal"/>
        <w:ind w:firstLine="709"/>
        <w:jc w:val="both"/>
        <w:rPr/>
      </w:pPr>
      <w:r>
        <w:rPr/>
        <w:t>10) бухгалтерский баланс за предыдущий год с подтверждением сдачи в налоговый орган;</w:t>
      </w:r>
    </w:p>
    <w:p>
      <w:pPr>
        <w:pStyle w:val="Normal"/>
        <w:ind w:firstLine="709"/>
        <w:jc w:val="both"/>
        <w:rPr/>
      </w:pPr>
      <w:r>
        <w:rPr/>
        <w:t>11) справка об отсутствии претендента в реестре недобросовестных поставщиков в соответствии с постановлением Правительства Российской Федерации от 15 мая 2007 года №292 «Об утверждении положения о ведении реестра недобросовестных поставщиков»;</w:t>
      </w:r>
    </w:p>
    <w:p>
      <w:pPr>
        <w:pStyle w:val="Normal"/>
        <w:ind w:firstLine="709"/>
        <w:jc w:val="both"/>
        <w:rPr/>
      </w:pPr>
      <w:r>
        <w:rPr/>
        <w:t>12) локальные сметные расчеты на проведение энергоэффективных мероприятий в многоквартирном доме с учетом требований, указанных в пункте 1.5 настоящего Положения;</w:t>
      </w:r>
    </w:p>
    <w:p>
      <w:pPr>
        <w:pStyle w:val="Normal"/>
        <w:ind w:firstLine="709"/>
        <w:jc w:val="both"/>
        <w:rPr/>
      </w:pPr>
      <w:r>
        <w:rPr/>
        <w:t>13) копия протокола общего собрания собственников помещений в многоквартирном доме о выборе способа управления или протокол открытого конкурса по отбору управляющей организации;</w:t>
      </w:r>
    </w:p>
    <w:p>
      <w:pPr>
        <w:pStyle w:val="Normal"/>
        <w:ind w:firstLine="709"/>
        <w:jc w:val="both"/>
        <w:rPr/>
      </w:pPr>
      <w:r>
        <w:rPr/>
        <w:t>14) копия протокола общего собрания собственников помещений в многоквартирном доме, содержащего решения по следующим вопросам:</w:t>
      </w:r>
    </w:p>
    <w:p>
      <w:pPr>
        <w:pStyle w:val="Normal"/>
        <w:ind w:firstLine="709"/>
        <w:jc w:val="both"/>
        <w:rPr/>
      </w:pPr>
      <w:r>
        <w:rPr/>
        <w:t>- о проведении энергоэффективных мероприятий в многоквартирном доме;</w:t>
      </w:r>
    </w:p>
    <w:p>
      <w:pPr>
        <w:pStyle w:val="Normal"/>
        <w:ind w:firstLine="709"/>
        <w:jc w:val="both"/>
        <w:rPr/>
      </w:pPr>
      <w:r>
        <w:rPr/>
        <w:t>- об утверждении видов работ;</w:t>
      </w:r>
    </w:p>
    <w:p>
      <w:pPr>
        <w:pStyle w:val="Normal"/>
        <w:ind w:firstLine="709"/>
        <w:jc w:val="both"/>
        <w:rPr/>
      </w:pPr>
      <w:r>
        <w:rPr/>
        <w:t xml:space="preserve">- об утверждении сметы расходов на проведение энергоэффективных мероприятий в многоквартирном доме, с учетом требований установленных пунктом 1.5 настоящего Положения; </w:t>
      </w:r>
    </w:p>
    <w:p>
      <w:pPr>
        <w:pStyle w:val="Normal"/>
        <w:ind w:firstLine="709"/>
        <w:jc w:val="both"/>
        <w:rPr/>
      </w:pPr>
      <w:r>
        <w:rPr/>
        <w:t>- о долевом финансировании энергоэффективных мероприятий в многоквартирном доме за счет средств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15) общие сведения по многоквартирному дому:</w:t>
      </w:r>
    </w:p>
    <w:p>
      <w:pPr>
        <w:pStyle w:val="Normal"/>
        <w:ind w:firstLine="709"/>
        <w:jc w:val="both"/>
        <w:rPr/>
      </w:pPr>
      <w:r>
        <w:rPr/>
        <w:t>- адрес, год постройки многоквартирного дома;</w:t>
      </w:r>
    </w:p>
    <w:p>
      <w:pPr>
        <w:pStyle w:val="Normal"/>
        <w:ind w:firstLine="709"/>
        <w:jc w:val="both"/>
        <w:rPr/>
      </w:pPr>
      <w:r>
        <w:rPr/>
        <w:t>- материал конструктивных элементов;</w:t>
      </w:r>
    </w:p>
    <w:p>
      <w:pPr>
        <w:pStyle w:val="Normal"/>
        <w:ind w:firstLine="709"/>
        <w:jc w:val="both"/>
        <w:rPr/>
      </w:pPr>
      <w:r>
        <w:rPr/>
        <w:t>- количество квартир;</w:t>
      </w:r>
    </w:p>
    <w:p>
      <w:pPr>
        <w:pStyle w:val="Normal"/>
        <w:ind w:firstLine="709"/>
        <w:jc w:val="both"/>
        <w:rPr/>
      </w:pPr>
      <w:r>
        <w:rPr/>
        <w:t>- общая площадь многоквартирного дома, общий размер жилой площади всех жилых помещений в доме;</w:t>
      </w:r>
    </w:p>
    <w:p>
      <w:pPr>
        <w:pStyle w:val="Normal"/>
        <w:ind w:firstLine="709"/>
        <w:jc w:val="both"/>
        <w:rPr/>
      </w:pPr>
      <w:r>
        <w:rPr/>
        <w:t>- наличие нежилых помещений в доме, их целевое назначение;</w:t>
      </w:r>
    </w:p>
    <w:p>
      <w:pPr>
        <w:pStyle w:val="Normal"/>
        <w:ind w:firstLine="709"/>
        <w:jc w:val="both"/>
        <w:rPr/>
      </w:pPr>
      <w:r>
        <w:rPr/>
        <w:t>- процент износа здания;</w:t>
      </w:r>
    </w:p>
    <w:p>
      <w:pPr>
        <w:pStyle w:val="Normal"/>
        <w:ind w:firstLine="709"/>
        <w:jc w:val="both"/>
        <w:rPr/>
      </w:pPr>
      <w:r>
        <w:rPr/>
        <w:t>- общая площадь жилых и (или) нежилых помещений, принадлежащих на праве собственности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- отметка о наличии или отсутствии правоустанавливающих документов на земельный участок, на котором расположен многоквартирный дом;</w:t>
      </w:r>
    </w:p>
    <w:p>
      <w:pPr>
        <w:pStyle w:val="Normal"/>
        <w:ind w:firstLine="709"/>
        <w:jc w:val="both"/>
        <w:rPr/>
      </w:pPr>
      <w:r>
        <w:rPr/>
        <w:t>- управляющая (обслуживающая) организация;</w:t>
      </w:r>
    </w:p>
    <w:p>
      <w:pPr>
        <w:pStyle w:val="Normal"/>
        <w:ind w:firstLine="709"/>
        <w:jc w:val="both"/>
        <w:rPr/>
      </w:pPr>
      <w:r>
        <w:rPr/>
        <w:t>16) копия технического паспорта многоквартирного дома;</w:t>
      </w:r>
    </w:p>
    <w:p>
      <w:pPr>
        <w:pStyle w:val="Normal"/>
        <w:ind w:firstLine="709"/>
        <w:jc w:val="both"/>
        <w:rPr/>
      </w:pPr>
      <w:r>
        <w:rPr/>
        <w:t>17) копия энергетического паспорта многоквартирного дома (при наличии);</w:t>
      </w:r>
    </w:p>
    <w:p>
      <w:pPr>
        <w:pStyle w:val="Normal"/>
        <w:ind w:firstLine="709"/>
        <w:jc w:val="both"/>
        <w:rPr/>
      </w:pPr>
      <w:r>
        <w:rPr/>
        <w:t>18) копия проектной документации на проведение энергоэффективных мероприятий в многоквартирном доме, выполненная индивидуальным предпринимателем или юридическим лицом, имеющим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, с учетом требований, указанных в пункте 1.5 настоящего Положения (при наличии);</w:t>
      </w:r>
    </w:p>
    <w:p>
      <w:pPr>
        <w:pStyle w:val="Normal"/>
        <w:ind w:firstLine="709"/>
        <w:jc w:val="both"/>
        <w:rPr/>
      </w:pPr>
      <w:r>
        <w:rPr/>
        <w:t>19) копия положительного заключения государственной или негосударственной экспертизы на проектную документацию и копию положительного заключения государственного унитарного предприятия «Региональный центр Республики Саха (Якутия) по ценообразованию в строительстве» на локальные сметные расчеты на проведение энергоэффективных мероприятий в многоквартирном доме (при наличии);</w:t>
      </w:r>
    </w:p>
    <w:p>
      <w:pPr>
        <w:pStyle w:val="Normal"/>
        <w:ind w:firstLine="709"/>
        <w:jc w:val="both"/>
        <w:rPr/>
      </w:pPr>
      <w:r>
        <w:rPr/>
        <w:t>22) финансовый документ (оборотно-сальдовая ведомость) по оплате жилищно-коммунальных услуг собственниками жилых и нежилых помещений, утвержденная руководителем управляющей организации за предыдущий год;</w:t>
      </w:r>
    </w:p>
    <w:p>
      <w:pPr>
        <w:pStyle w:val="Normal"/>
        <w:ind w:firstLine="709"/>
        <w:jc w:val="both"/>
        <w:rPr/>
      </w:pPr>
      <w:r>
        <w:rPr/>
        <w:t>23) справка, подтверждающая сбор жилищно-коммунальных платежей с населения в процентах от плановой суммы начисления и сбора, заверенная руководителем управляющей организации за предыдущий год;</w:t>
      </w:r>
    </w:p>
    <w:p>
      <w:pPr>
        <w:pStyle w:val="Normal"/>
        <w:ind w:firstLine="709"/>
        <w:jc w:val="both"/>
        <w:rPr/>
      </w:pPr>
      <w:r>
        <w:rPr/>
        <w:t>24) справка с Управления государственного строительного и жилищного надзора Республики Саха (Якутия) о соблюдении Претендентом стандарта раскрытия информации, утвержденного постановлением Правительства Российской Федерации от 23 сентября 2010 года № 731;</w:t>
      </w:r>
    </w:p>
    <w:p>
      <w:pPr>
        <w:pStyle w:val="Normal"/>
        <w:ind w:firstLine="709"/>
        <w:jc w:val="both"/>
        <w:rPr/>
      </w:pPr>
      <w:r>
        <w:rPr/>
        <w:t>25) акты сверок расчетов за ресурсы, необходимые для предоставления коммунальных услуг, с ресурсоснабжающими организациями за предыдущий год;</w:t>
      </w:r>
    </w:p>
    <w:p>
      <w:pPr>
        <w:pStyle w:val="Normal"/>
        <w:ind w:firstLine="709"/>
        <w:jc w:val="both"/>
        <w:rPr/>
      </w:pPr>
      <w:r>
        <w:rPr/>
        <w:t>26) обязательство Претендента о приведении договоров управления многоквартирными домами в соответствие установленным требования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27) акты допуска или повторного допуска в эксплуатацию коллективных (общедомовых) приборов учета используемых воды, тепловой энергии,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документы, представляемые претендентами на получение субсидии, должны быть надлежаще заверены, подшиты в единый том, пронумерованы и заверены подписью единоличного исполнительного органа или иного специально уполномоченного лица претендента, скреплены печатью претендента. Соблюдение указанных требований подтверждает подлинность и достоверность предоставленных документов, сведений лица, претендующего на получение субсидии.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информационному сообщению</w:t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тегории лиц и критерии отбора получателей субсидии: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тегориями лиц, имеющих право на получение субсидии, являются юридические лица, индивидуальные предприниматели, осуществляющие деятельность по управлению многоквартирными домами и (или) выполняющие работы по содержанию и ремонту общего имущества в многоквартирном дом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65"/>
        <w:gridCol w:w="13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стройки многоквартирного дома, в котором планируется проведение энергоэффективных мероприятий 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ее 19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 многоквартирного дома, в котором планируется проведение энергоэффективных мероприятий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ревянный, брусовый, каркас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енный, КПД, блочный, моноли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энергетического паспорта многоквартирного дома, в котором 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оведение энергоэффективных мероприятий</w:t>
            </w:r>
          </w:p>
        </w:tc>
      </w:tr>
      <w:tr>
        <w:trPr>
          <w:trHeight w:val="2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сть энергоэффективных мероприятий в многоквартирном доме.</w:t>
            </w:r>
          </w:p>
          <w:p>
            <w:pPr>
              <w:pStyle w:val="Normal"/>
              <w:rPr/>
            </w:pPr>
            <w:r>
              <w:rPr/>
              <w:t>Определяется как сумма баллов энергоэффективных мероприятий, планируемых к проведению в многоквартирном доме и включенных в заявку Претендента.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истема о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изоляции трубопроводов системы отопления в технических помещениях с применением энергоэффективных материа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низация трубопроводов и арматуры системы о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ка термостатических вентилей на радиатора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ка запорных вентилей на радиаторах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истема горячего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рециркуляции воды в системе ГВ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ация трубопроводов и арматуры системы ГВ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истема холодного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ация трубопроводов и арматуры системы Х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истема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еновые констр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епление потолка подвальных перекрытий технических этаж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епление пола чердачных перекрытий технических этаже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епление кровл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лка межпанельных и компенсационных шв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офобизация стен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епление наружных стен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вышения фактического расхода полезного тепла на отопление многоквартирного дома над нормативными расходами.</w:t>
            </w:r>
          </w:p>
          <w:p>
            <w:pPr>
              <w:pStyle w:val="Normal"/>
              <w:rPr/>
            </w:pPr>
            <w:r>
              <w:rPr/>
              <w:t xml:space="preserve">Определяется по формуле:  </w:t>
            </w:r>
            <w:r>
              <w:rPr/>
              <w:object w:dxaOrig="1059" w:dyaOrig="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40.7pt" filled="f" o:ole="">
                  <v:imagedata r:id="rId3" o:title=""/>
                </v:shape>
                <o:OLEObject Type="Embed" ProgID="" ShapeID="ole_rId2" DrawAspect="Content" ObjectID="_685968666" r:id="rId2"/>
              </w:object>
            </w:r>
            <w:r>
              <w:rPr/>
              <w:t>, где:</w:t>
            </w:r>
          </w:p>
          <w:p>
            <w:pPr>
              <w:pStyle w:val="Normal"/>
              <w:rPr/>
            </w:pPr>
            <w:r>
              <w:rPr/>
              <w:object w:dxaOrig="56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45pt;height:18.75pt" filled="f" o:ole="">
                  <v:imagedata r:id="rId5" o:title=""/>
                </v:shape>
                <o:OLEObject Type="Embed" ProgID="" ShapeID="ole_rId4" DrawAspect="Content" ObjectID="_1440019744" r:id="rId4"/>
              </w:object>
            </w:r>
            <w:r>
              <w:rPr/>
              <w:t>- фактический расход полезного тепла на отопление многоквартирного дома за прошлый отопительный период (ГКал на 1 кв. м общей площади);</w:t>
            </w:r>
          </w:p>
          <w:p>
            <w:pPr>
              <w:pStyle w:val="Normal"/>
              <w:rPr/>
            </w:pPr>
            <w:r>
              <w:rPr/>
              <w:object w:dxaOrig="54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45pt;height:21.9pt" filled="f" o:ole="">
                  <v:imagedata r:id="rId7" o:title=""/>
                </v:shape>
                <o:OLEObject Type="Embed" ProgID="" ShapeID="ole_rId6" DrawAspect="Content" ObjectID="_953063527" r:id="rId6"/>
              </w:object>
            </w:r>
            <w:r>
              <w:rPr/>
              <w:t>- норма расхода полезного тепла на отопление многоквартирного дома на отопительный период (ГКал на 1 кв. м общей площади) в соответствии с приложением № 4 Методики  нормирования расхода тепла и топлива на отопление и горячее водоснабжение зданий в Якутской АССР, утвержденной постановлением Совета  Министров Якутской АССР от 22.04.1986 года № 186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= более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= от 1 до 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= от 0,8 до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= до 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финансирования собственниками помещений в многоквартирном доме энергоэффективных мероприятий за счет собственных или заемных средств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% от требуемой суммы на проведение энергоэффективных мероприят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и более % от требуемой суммы на проведение энергоэффективн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й документации на проведение энергоэффективных мероприятий в многоквартирном доме, выполненная индивидуальным предпринимателем или юридическим лицом, имеющим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ется с положительным заключением государственной или негосударственной экспертизы на проектную документ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ется без положительного заключения государственной или негосударственной экспертизы на проектную документ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исциплина</w:t>
            </w:r>
          </w:p>
        </w:tc>
      </w:tr>
      <w:tr>
        <w:trPr>
          <w:trHeight w:val="1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сбора жилищно-коммунальных платежей с населения свыше 95% от плановой суммы начисления и сб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сбора жилищно-коммунальных платежей с населения от 75% до 95% от плановой суммы начисления и сб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сбора жилищно-коммунальных платежей с населения в пределах 75% от плановой суммы начисления и сб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20" w:after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 xml:space="preserve">Приложение №5 </w:t>
      </w:r>
    </w:p>
    <w:p>
      <w:pPr>
        <w:pStyle w:val="Normal"/>
        <w:ind w:firstLine="360"/>
        <w:jc w:val="right"/>
        <w:rPr/>
      </w:pPr>
      <w:r>
        <w:rPr/>
        <w:t>к информационному сообщ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иповое соглашение о предоставлении субсидии на проведение мероприятий по энергосбережению и повышению энергетической эффективности в многоквартирном до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 20___ года</w:t>
        <w:tab/>
        <w:tab/>
        <w:tab/>
        <w:t xml:space="preserve">                                                 г. Якут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КУ   «Служба  эксплуатации  городского  хозяйства»  городского  округа «город   Якутск»,   именуемый   в   дальнейшем   Получатель бюджетных средств,    в    лице _____________________________________________,  действующего  на  основании _______________________________________________,  с   одной   стороны,    и _____________________________________________________________ (наименование управляющей  организации,  товарищества  собственников   жилья,   жилищного кооператива  или  иного  специализированного потребительского кооператива), именуемый    в     дальнейшем     Получатель     субсидии,     в     лице __________________________________, действующего на основании ______________________________________________, с другой   стороны,   вместе   именуемые   «Стороны»,   заключили   настоящее Соглашение  (далее  - Соглашение)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Соглашение  в  соответствии  с  постановлением  Окружной администрации города Якутска от ________________  №  ____________ определяет взаимодействие Получателя бюджетных средств и Получателя субсидий при  предоставлении субсидий,  предусмотренных  в бюджете городского округа «город Якутск» на проведение мероприятий по энергосбережению и повышению энергетической эффективности в многоквартирных домах, в соответствии с Положение о предоставлении субсидии из бюджета городского округа «город Якутск» в целях финансового обеспечения затрат на проведение мероприятий по энергосбережению и повышению энергетической эффективности в многоквартирных домах, расположенных на территории городского округа «город Якутск» (далее – Положение о предоставлении субсидии).</w:t>
      </w:r>
    </w:p>
    <w:p>
      <w:pPr>
        <w:pStyle w:val="Normal"/>
        <w:ind w:firstLine="709"/>
        <w:jc w:val="both"/>
        <w:rPr/>
      </w:pPr>
      <w:r>
        <w:rPr/>
        <w:t>1.2. В  соответствии  с  распоряжением  Окружной администрации города Якутска от ________________  №  ____________ субсидии  предоставляются  на  безвозмездной  основе  на  проведение мероприятий по энергосбережению и повышению энергетической эффективности в многоквартирном доме по адресу: _______________________________, включенного в муниципальную программу в области энергосбережения и повышения энергетической эффективности на территории городского округа «город Якутск» согласно приложению к настоящему Соглашению в размере ___________________ руб.</w:t>
      </w:r>
    </w:p>
    <w:p>
      <w:pPr>
        <w:pStyle w:val="Normal"/>
        <w:ind w:firstLine="709"/>
        <w:jc w:val="both"/>
        <w:rPr/>
      </w:pPr>
      <w:r>
        <w:rPr/>
        <w:t>1.3. Предоставляемая субсидия имеет целевое назначение и не может быть использована   в   целях,   не  предусмотренных  в  пункте  1.2 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Условия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словиями предоставления субсидии на реализацию энергоэффективных мероприятий в многоквартирном доме являются:</w:t>
      </w:r>
    </w:p>
    <w:p>
      <w:pPr>
        <w:pStyle w:val="Normal"/>
        <w:ind w:firstLine="709"/>
        <w:jc w:val="both"/>
        <w:rPr/>
      </w:pPr>
      <w:r>
        <w:rPr/>
        <w:t>1) не проводится процедура ликвидации Претендента и отсутствует решение арбитражного суда о признании Претендента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2) не приостановлена деятельность Претендент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3) у Претендент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/>
      </w:pPr>
      <w:r>
        <w:rPr/>
        <w:t>4) Претендент отсутствует в реестре недобросовестных поставщиков в соответствии с постановлением Правительства Российской Федерации от 15 мая 2007 года № 292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;</w:t>
      </w:r>
    </w:p>
    <w:p>
      <w:pPr>
        <w:pStyle w:val="Normal"/>
        <w:ind w:firstLine="709"/>
        <w:jc w:val="both"/>
        <w:rPr/>
      </w:pPr>
      <w:r>
        <w:rPr/>
        <w:t>5) Претендент является управляющей и (или) обслуживающей общее имущество организацией многоквартирного дома, на проведение энергоэффективных мероприятий в котором испрашивается субсидия;</w:t>
      </w:r>
    </w:p>
    <w:p>
      <w:pPr>
        <w:pStyle w:val="Normal"/>
        <w:ind w:firstLine="709"/>
        <w:jc w:val="both"/>
        <w:rPr/>
      </w:pPr>
      <w:r>
        <w:rPr/>
        <w:t>6) принятие собственниками помещений в многоквартирном доме решения о проведении энергоэффективных мероприятий в многоквартирном доме с указанием видов  работ;</w:t>
      </w:r>
    </w:p>
    <w:p>
      <w:pPr>
        <w:pStyle w:val="Normal"/>
        <w:ind w:firstLine="709"/>
        <w:jc w:val="both"/>
        <w:rPr/>
      </w:pPr>
      <w:r>
        <w:rPr/>
        <w:t>7) многоквартирный дом, включенный в заявку Претендента на получение субсидии:</w:t>
      </w:r>
    </w:p>
    <w:p>
      <w:pPr>
        <w:pStyle w:val="Normal"/>
        <w:ind w:firstLine="709"/>
        <w:jc w:val="both"/>
        <w:rPr/>
      </w:pPr>
      <w:r>
        <w:rPr/>
        <w:t>- не является аварийным и подлежащим сносу;</w:t>
      </w:r>
    </w:p>
    <w:p>
      <w:pPr>
        <w:pStyle w:val="Normal"/>
        <w:ind w:firstLine="709"/>
        <w:jc w:val="both"/>
        <w:rPr/>
      </w:pPr>
      <w:r>
        <w:rPr/>
        <w:t>- оснащен коллективными (общедомовыми) приборами учета используемых воды, тепловой энергии, электрической энергии, которые работают в  Автоматизированной системе технического и коммерческого учета производства и потребления энергетических ресурсов и воды (АСТКУ) (имеет возможность диспетчеризации) кроме многоквартирных домов, подающих заявку на установку коллективных (общедомовых) приборов учета;</w:t>
      </w:r>
    </w:p>
    <w:p>
      <w:pPr>
        <w:pStyle w:val="Normal"/>
        <w:ind w:firstLine="709"/>
        <w:jc w:val="both"/>
        <w:rPr/>
      </w:pPr>
      <w:r>
        <w:rPr/>
        <w:t>8) заключение соглашения Получателя субсидии с Получателем бюджетных средств о предоставлении субсидии на проведение энергоэффективных мероприят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9) открытие Получателем субсидии в кредитной организации отдельного банковского счета, предназначенного для перечисления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10) привлечение Получателем субсидии подрядных организаций для выполнения работ по проведению энергоэффективных мероприятий в многоквартирном доме в соответствии с Порядком, установленным Окружной администрацией города Якутска;</w:t>
      </w:r>
    </w:p>
    <w:p>
      <w:pPr>
        <w:pStyle w:val="Normal"/>
        <w:autoSpaceDE w:val="false"/>
        <w:ind w:firstLine="709"/>
        <w:jc w:val="both"/>
        <w:rPr/>
      </w:pPr>
      <w:r>
        <w:rPr/>
        <w:t>11) согласование Получателя субсидии с Получателем бюджетных средств актов приемки выполненных работ по проведению энергоэффективных мероприятий в многоквартирном доме;</w:t>
      </w:r>
    </w:p>
    <w:p>
      <w:pPr>
        <w:pStyle w:val="Normal"/>
        <w:ind w:firstLine="709"/>
        <w:jc w:val="both"/>
        <w:rPr/>
      </w:pPr>
      <w:r>
        <w:rPr/>
        <w:t>12) предоставление Получателем субсидии в установленные сроки проектной документации на проведение энергоэффективных мероприятий в многоквартирном доме, выполненной индивидуальным предпринимателем или юридическим лицом, имеющим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, с учетом требований, указанных в пункте 1.5 настоящего Положения, и положительного заключения государственной или негосударственной экспертизы на проектную документацию;</w:t>
      </w:r>
    </w:p>
    <w:p>
      <w:pPr>
        <w:pStyle w:val="Normal"/>
        <w:ind w:firstLine="709"/>
        <w:jc w:val="both"/>
        <w:rPr/>
      </w:pPr>
      <w:r>
        <w:rPr/>
        <w:t>13) Претендент осуществляет начисление платежей населению за жилищно-коммунальные услуги в Единой интегрированной информационно-аналитической системе жилищно-коммунальных услуг (ЕИИАС ЖКУ);</w:t>
      </w:r>
    </w:p>
    <w:p>
      <w:pPr>
        <w:pStyle w:val="Normal"/>
        <w:ind w:firstLine="709"/>
        <w:jc w:val="both"/>
        <w:rPr/>
      </w:pPr>
      <w:r>
        <w:rPr/>
        <w:t>14) размещение (публикация) Претендентом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№ 731;</w:t>
      </w:r>
    </w:p>
    <w:p>
      <w:pPr>
        <w:pStyle w:val="Normal"/>
        <w:ind w:firstLine="709"/>
        <w:jc w:val="both"/>
        <w:rPr/>
      </w:pPr>
      <w:r>
        <w:rPr/>
        <w:t>15) отсутствует задолженность у Претендента перед поставщиками коммунальных услуг за прошлый год в размере свыше 30 (тридцати) процентов от общих начислений;</w:t>
      </w:r>
    </w:p>
    <w:p>
      <w:pPr>
        <w:pStyle w:val="Normal"/>
        <w:ind w:firstLine="709"/>
        <w:jc w:val="both"/>
        <w:rPr/>
      </w:pPr>
      <w:r>
        <w:rPr/>
        <w:t xml:space="preserve">16) наличие обязательства Претендента о приведении договоров управления многоквартирными домами в соответствие установленным требованиям законодательства Российской Федерации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7) обеспечение Получателем субсидии сохранности и исправности общедомового имущества, образовавшегося в результате выполнения энергоэффективных мероприятий в многоквартирном доме, согласно настоящему По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олучатель субсидии обязан: </w:t>
      </w:r>
    </w:p>
    <w:p>
      <w:pPr>
        <w:pStyle w:val="Normal"/>
        <w:ind w:firstLine="709"/>
        <w:jc w:val="both"/>
        <w:rPr/>
      </w:pPr>
      <w:r>
        <w:rPr/>
        <w:t>3.1.1. в течение 30 (тридцать) календарных дней со дня подписания настоящего Соглашения:</w:t>
      </w:r>
    </w:p>
    <w:p>
      <w:pPr>
        <w:pStyle w:val="Normal"/>
        <w:ind w:firstLine="709"/>
        <w:jc w:val="both"/>
        <w:rPr/>
      </w:pPr>
      <w:r>
        <w:rPr/>
        <w:t>- провести отбор подрядных организаций для выполнения энергоэффективных мероприятий в многоквартирном доме в соответствии с Порядком, установленным Окружной администрацией города Якутска, и представить Получателю бюджетных средств заверенную копию договора с подрядной организацией на выполнение работ по проведению энергоэффективных мероприятий в многоквартирном доме (далее - договор подряда);</w:t>
      </w:r>
    </w:p>
    <w:p>
      <w:pPr>
        <w:pStyle w:val="Normal"/>
        <w:ind w:firstLine="709"/>
        <w:jc w:val="both"/>
        <w:rPr/>
      </w:pPr>
      <w:r>
        <w:rPr/>
        <w:t>- открыть отдельный банковской счет в кредитной организации, отобранной Получателем бюджетных средств согласно пункту 4.1.1 настоящего Соглашения, и направить Получателю бюджетных средств уведомление об открытии такого счета с указанием реквизитов, а также выписку со счета о наличии на нем денежных средств в размере взятых собственниками помещений обязательств по софинансированию энергоэффективных мероприятий в многоквартирном доме за счет собственных и (или) заемных средств.</w:t>
      </w:r>
    </w:p>
    <w:p>
      <w:pPr>
        <w:pStyle w:val="Normal"/>
        <w:ind w:firstLine="709"/>
        <w:jc w:val="both"/>
        <w:rPr/>
      </w:pPr>
      <w:r>
        <w:rPr/>
        <w:t>3.1.2. в течение 90 (девяносто) календарных дней со дня подписания настоящего Соглашения представить документы, в случае если ранее такие документы не были представлены в составе заявки на получение субсидии в соответствии с подпунктами 17, 18 пункта 4.4 Полож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>- проектную документацию на проведение энергоэффективных мероприятий в многоквартирном доме, выполненная индивидуальным предпринимателем или юридическим лицом, имеющим выданное саморегулируемой организацией свидетельство о допуске к видам работ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положительное заключение государственной экспертизы или негосударственной экспертизы на проектную документацию, в случае если такое заключение обязательно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- положительное заключение государственного унитарного предприятия «Региональный центр Республики Саха (Якутия) по ценообразованию в строительстве» на локальные сметные расчеты на проведение энергоэффективных мероприятий в многоквартирном доме.</w:t>
      </w:r>
    </w:p>
    <w:p>
      <w:pPr>
        <w:pStyle w:val="Normal"/>
        <w:ind w:firstLine="709"/>
        <w:jc w:val="both"/>
        <w:rPr/>
      </w:pPr>
      <w:r>
        <w:rPr/>
        <w:t>Указанные в пункте 3.1.2 настоящего Соглашения документы предоставляются в течение 30 (тридцать) календарных дней со дня подписания настоящего Соглашения, в случае если такие документы были ранее представлены в составе заявки.</w:t>
      </w:r>
    </w:p>
    <w:p>
      <w:pPr>
        <w:pStyle w:val="Normal"/>
        <w:ind w:firstLine="709"/>
        <w:jc w:val="both"/>
        <w:rPr/>
      </w:pPr>
      <w:r>
        <w:rPr/>
        <w:t>3.1.3. представить Получателю бюджетных средств уведомление о начале выполнения работ и график выполнения работ;</w:t>
      </w:r>
    </w:p>
    <w:p>
      <w:pPr>
        <w:pStyle w:val="Normal"/>
        <w:ind w:firstLine="709"/>
        <w:jc w:val="both"/>
        <w:rPr/>
      </w:pPr>
      <w:r>
        <w:rPr/>
        <w:t>3.1.4. не менее чем за 5 (пять) рабочих дней до даты приемки выполненных работ по проведению энергоэффективных мероприятий в многоквартирном доме уведомить в письменной форме Получателя бюджетных средств о месте, дате и времени приемки таких работ и разместить указанную информацию на информационном стенде многоквартирного доме, в котором проведены работы;</w:t>
      </w:r>
    </w:p>
    <w:p>
      <w:pPr>
        <w:pStyle w:val="Normal"/>
        <w:ind w:firstLine="709"/>
        <w:jc w:val="both"/>
        <w:rPr/>
      </w:pPr>
      <w:r>
        <w:rPr/>
        <w:t>3.1.5. приложить к уведомлению о месте, дате и времени приемки выполненных работ по проведению энергоэффективных мероприятий в многоквартирном доме исполнительную документацию, акты выполненных работ по форме КС-2 и справки о стоимости выполненных работ по форме КС-3, подписанные Получателем субсидии и подрядной организации (Далее – Документация);</w:t>
      </w:r>
    </w:p>
    <w:p>
      <w:pPr>
        <w:pStyle w:val="Normal"/>
        <w:ind w:firstLine="709"/>
        <w:jc w:val="both"/>
        <w:rPr/>
      </w:pPr>
      <w:r>
        <w:rPr/>
        <w:t>3.1.6. оплатить работы по проведению энергоэффективных мероприятий в многоквартирном доме за счет размещенных на банковских счетах средств с учетом требований, установленных пунктом 1.5 Положения, на основании актов приемки выполненных работ по проведению энергоэффективных мероприятий в многоквартирном доме, согласованных с Получателем бюджетных средств, за исключением случая, установленного пунктом 4.2.3 настоящего Соглашения;</w:t>
      </w:r>
    </w:p>
    <w:p>
      <w:pPr>
        <w:pStyle w:val="Normal"/>
        <w:ind w:firstLine="709"/>
        <w:jc w:val="both"/>
        <w:rPr/>
      </w:pPr>
      <w:r>
        <w:rPr/>
        <w:t>3.1.7. в течение 5 (пять) рабочих дней после согласования с Получателем бюджетных средств акта приемки выполненных работ по проведению энергоэффективных мероприятий в многоквартирном доме обеспечить оплату работ подрядной организации и представить Получателю бюджетных средств копию платежного поручения об оплате выполненных работ с отметкой кредитной организации;</w:t>
      </w:r>
    </w:p>
    <w:p>
      <w:pPr>
        <w:pStyle w:val="Normal"/>
        <w:ind w:firstLine="709"/>
        <w:jc w:val="both"/>
        <w:rPr/>
      </w:pPr>
      <w:r>
        <w:rPr/>
        <w:t>3.1.8. осуществлять возврат денежных средств в бюджет города Якутска в случаях и порядке, которые установлены бюджетным законодательством Российской Федерации, а также в случае получения от Получателя бюджетных средств требования о возврате субсидии в связи с нецелевым использованием субсидии и/или нарушением условий ее предоставления;</w:t>
      </w:r>
    </w:p>
    <w:p>
      <w:pPr>
        <w:pStyle w:val="Normal"/>
        <w:ind w:firstLine="709"/>
        <w:jc w:val="both"/>
        <w:rPr/>
      </w:pPr>
      <w:r>
        <w:rPr/>
        <w:t>3.1.9. при проведении мероприятий по энергосбережению и повышению энергетической эффективности в многоквартирном доме обеспечить выполнение работ в полном соответствии с проектной документацией;</w:t>
      </w:r>
    </w:p>
    <w:p>
      <w:pPr>
        <w:pStyle w:val="Normal"/>
        <w:ind w:firstLine="709"/>
        <w:jc w:val="both"/>
        <w:rPr/>
      </w:pPr>
      <w:r>
        <w:rPr/>
        <w:t>3.1.10. дать согласие на осуществление главным распорядителем (распорядителем)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/>
        <w:t>3.1.11. обеспечить поступление данных с общедомовых приборов учета потребления энергетических ресурсов и воды в Единую интегрированную информационно-аналитическую систему жилищно-коммунальных услуг (ЕИИАС ЖКУ) для автоматического расчета и начисления платежей населению.</w:t>
      </w:r>
    </w:p>
    <w:p>
      <w:pPr>
        <w:pStyle w:val="Normal"/>
        <w:ind w:firstLine="709"/>
        <w:jc w:val="both"/>
        <w:rPr/>
      </w:pPr>
      <w:r>
        <w:rPr/>
        <w:t>3.1.12. открыть отдельный банковский счет в любом банке, в случае если Получателем бюджетных средств не проведен или признан несостоявшимся отбор российских кредитных организаций.</w:t>
      </w:r>
    </w:p>
    <w:p>
      <w:pPr>
        <w:pStyle w:val="Normal"/>
        <w:ind w:firstLine="709"/>
        <w:jc w:val="both"/>
        <w:rPr/>
      </w:pPr>
      <w:r>
        <w:rPr/>
        <w:t>3.2. Получатель бюджетных средств обязан:</w:t>
      </w:r>
    </w:p>
    <w:p>
      <w:pPr>
        <w:pStyle w:val="Normal"/>
        <w:ind w:firstLine="709"/>
        <w:jc w:val="both"/>
        <w:rPr/>
      </w:pPr>
      <w:r>
        <w:rPr/>
        <w:t>3.2.1. в случае если отбор российских кредитных организаций  для открытия специальных счетов согласно п. 4.1.1 настоящего Соглашения признан состоявшимся в течение 5 (пяти) рабочих дней направить уведомление Получателю субсидии с указанием наименования и реквизитов кредитной организации.</w:t>
      </w:r>
    </w:p>
    <w:p>
      <w:pPr>
        <w:pStyle w:val="Normal"/>
        <w:ind w:firstLine="709"/>
        <w:jc w:val="both"/>
        <w:rPr/>
      </w:pPr>
      <w:r>
        <w:rPr/>
        <w:t>3.2.2. в течение 5 (пять) рабочих дней со дня поступления уведомления об открытии банковского счета перечислить средства, предусмотренные на проведение энергоэффективных мероприятий в многоквартирном доме, на банковский счет, указанный в пункте 3.1.1 настоящего Соглашения;</w:t>
      </w:r>
    </w:p>
    <w:p>
      <w:pPr>
        <w:pStyle w:val="Normal"/>
        <w:ind w:firstLine="709"/>
        <w:jc w:val="both"/>
        <w:rPr/>
      </w:pPr>
      <w:r>
        <w:rPr/>
        <w:t>3.2.3. в течение 7 (семи) рабочих дней с момента получения Документации, указанного в пункте 3.1.5 настоящего Соглашения, произвести проверку на ее соответствие выполненным работам;</w:t>
      </w:r>
    </w:p>
    <w:p>
      <w:pPr>
        <w:pStyle w:val="Normal"/>
        <w:ind w:firstLine="709"/>
        <w:jc w:val="both"/>
        <w:rPr/>
      </w:pPr>
      <w:r>
        <w:rPr/>
        <w:t>3.2.4. отказать Получателю субсидии в согласовании акта приемки выполненных работ по проведению энергоэффективных мероприятий только в случаях нарушения требований, установленных пунктом 1.5 Положения о предоставлении субсидии, а также в  случае превышения сметы расходов на проведение энергоэффективных мероприятий в многоквартирном доме, утвержденной подпунктом 15 пункта 4.4 Положения о предоставлении субсидии, и не соответствия представленных документов выполненным работам;</w:t>
      </w:r>
    </w:p>
    <w:p>
      <w:pPr>
        <w:pStyle w:val="Normal"/>
        <w:ind w:firstLine="709"/>
        <w:jc w:val="both"/>
        <w:rPr/>
      </w:pPr>
      <w:r>
        <w:rPr/>
        <w:t>3.2.5. в течение 3 (трех) рабочих дней вернуть Получателю субсидии Документацию, указанную в пункте 3.1.5 настоящего Соглашения, на доработку, в случае отказа в согласовании акта приемки.</w:t>
      </w:r>
    </w:p>
    <w:p>
      <w:pPr>
        <w:pStyle w:val="Normal"/>
        <w:ind w:firstLine="709"/>
        <w:jc w:val="both"/>
        <w:rPr/>
      </w:pPr>
      <w:r>
        <w:rPr/>
        <w:t>3.2.6. в случае если отбор российских кредитных организаций не проведен или признан несостоявшимся, перечислить средства на основании актов приемки выполненных работ по проведению энергоэффективных мероприятий в многоквартирном доме, согласованных с Получателем бюджетных средств и подписанных с Получателем субсидии и подрядной организацией, на отдельный банковский счет, открытый Получателем субсидии, согласно п. 3.1.12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рава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лучатель бюджетных средств вправе:</w:t>
      </w:r>
    </w:p>
    <w:p>
      <w:pPr>
        <w:pStyle w:val="Normal"/>
        <w:ind w:firstLine="709"/>
        <w:jc w:val="both"/>
        <w:rPr/>
      </w:pPr>
      <w:r>
        <w:rPr/>
        <w:t>4.1.1. провести отбор российских кредитных организаций для открытия специальных счетов, предназначенных для перечисления средств на проведение энергоэффективных мероприятий в многоквартирных домах.</w:t>
      </w:r>
    </w:p>
    <w:p>
      <w:pPr>
        <w:pStyle w:val="Normal"/>
        <w:ind w:firstLine="709"/>
        <w:jc w:val="both"/>
        <w:rPr/>
      </w:pPr>
      <w:r>
        <w:rPr/>
        <w:t>4.1.2. осуществлять контроль над выполнением условий предоставления субсидии;</w:t>
      </w:r>
    </w:p>
    <w:p>
      <w:pPr>
        <w:pStyle w:val="Normal"/>
        <w:ind w:firstLine="709"/>
        <w:jc w:val="both"/>
        <w:rPr/>
      </w:pPr>
      <w:r>
        <w:rPr/>
        <w:t>4.1.3. осуществлять проверку деятельности Получателя субсидии по вопросам, связанным с исполнением Соглашения;</w:t>
      </w:r>
    </w:p>
    <w:p>
      <w:pPr>
        <w:pStyle w:val="Normal"/>
        <w:ind w:firstLine="709"/>
        <w:jc w:val="both"/>
        <w:rPr/>
      </w:pPr>
      <w:r>
        <w:rPr/>
        <w:t>4.1.4. уменьшить размер предоставляемой субсидии в случае уменьшения в установленном порядке (недостаточности)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>4.1.5. в одностороннем порядке расторгнуть настоящее Соглашение в случаях:</w:t>
      </w:r>
    </w:p>
    <w:p>
      <w:pPr>
        <w:pStyle w:val="Normal"/>
        <w:ind w:firstLine="709"/>
        <w:jc w:val="both"/>
        <w:rPr/>
      </w:pPr>
      <w:r>
        <w:rPr/>
        <w:t>4.1.5.1. несоблюдения организацией требований, установленных пунктами 2.1, 3.1 настоящего Соглашения;</w:t>
      </w:r>
    </w:p>
    <w:p>
      <w:pPr>
        <w:pStyle w:val="Normal"/>
        <w:ind w:firstLine="709"/>
        <w:jc w:val="both"/>
        <w:rPr/>
      </w:pPr>
      <w:r>
        <w:rPr/>
        <w:t>4.1.5.2. нецелевого использования организацией предоставленных субсидий;</w:t>
      </w:r>
    </w:p>
    <w:p>
      <w:pPr>
        <w:pStyle w:val="Normal"/>
        <w:ind w:firstLine="709"/>
        <w:jc w:val="both"/>
        <w:rPr/>
      </w:pPr>
      <w:r>
        <w:rPr/>
        <w:t>4.1.5.3. неиспользования организацией предоставленных субсидий в установленный Соглашением срок без оформления в установленном порядке изменений в настоящее Соглашение;</w:t>
      </w:r>
    </w:p>
    <w:p>
      <w:pPr>
        <w:pStyle w:val="Normal"/>
        <w:ind w:firstLine="709"/>
        <w:jc w:val="both"/>
        <w:rPr/>
      </w:pPr>
      <w:r>
        <w:rPr/>
        <w:t>4.1.5.5. неисполнения или ненадлежащего исполнения Получателем субсидии обязательств, предусмотренных Соглашением о предоставлении субсидии;</w:t>
      </w:r>
    </w:p>
    <w:p>
      <w:pPr>
        <w:pStyle w:val="Normal"/>
        <w:ind w:firstLine="709"/>
        <w:jc w:val="both"/>
        <w:rPr/>
      </w:pPr>
      <w:r>
        <w:rPr/>
        <w:t>4.1.5.6. наличия несогласий с действиями органов управления многоквартирными домами, выраженных в письменных обращениях собственников домов.</w:t>
      </w:r>
    </w:p>
    <w:p>
      <w:pPr>
        <w:pStyle w:val="Normal"/>
        <w:ind w:firstLine="709"/>
        <w:jc w:val="both"/>
        <w:rPr/>
      </w:pPr>
      <w:r>
        <w:rPr/>
        <w:t>4.2. Получатель субсидии вправе:</w:t>
      </w:r>
    </w:p>
    <w:p>
      <w:pPr>
        <w:pStyle w:val="Normal"/>
        <w:ind w:firstLine="709"/>
        <w:jc w:val="both"/>
        <w:rPr/>
      </w:pPr>
      <w:r>
        <w:rPr/>
        <w:t>4.2.1. получать субсидии при выполнении условий ее предоставления, установленных  настоящим Соглашением;</w:t>
      </w:r>
    </w:p>
    <w:p>
      <w:pPr>
        <w:pStyle w:val="Normal"/>
        <w:ind w:firstLine="709"/>
        <w:jc w:val="both"/>
        <w:rPr/>
      </w:pPr>
      <w:r>
        <w:rPr/>
        <w:t>4.2.2. получать имеющуюся у Получателя бюджетных средств информацию, касающуюся вопросов предоставления субсидий, указанных в пункте 1 Соглашения;</w:t>
      </w:r>
    </w:p>
    <w:p>
      <w:pPr>
        <w:pStyle w:val="Normal"/>
        <w:ind w:firstLine="709"/>
        <w:jc w:val="both"/>
        <w:rPr/>
      </w:pPr>
      <w:r>
        <w:rPr/>
        <w:t>4.2.3. выплатить аванс подрядной организации на проведение энергоэффективных мероприятий в многоквартирном доме в размере не более тридцати процентов за счет размещенных на банковских счетах средств с учетом требований, установленных пунктом 1.5 Положения.</w:t>
      </w:r>
    </w:p>
    <w:p>
      <w:pPr>
        <w:pStyle w:val="Normal"/>
        <w:ind w:firstLine="709"/>
        <w:jc w:val="both"/>
        <w:rPr/>
      </w:pPr>
      <w:r>
        <w:rPr/>
        <w:t>4.3. Получатель субсидии не вправе:</w:t>
      </w:r>
    </w:p>
    <w:p>
      <w:pPr>
        <w:pStyle w:val="Normal"/>
        <w:ind w:firstLine="709"/>
        <w:jc w:val="both"/>
        <w:rPr/>
      </w:pPr>
      <w:r>
        <w:rPr/>
        <w:t>4.3.1. пользоваться и распоряжаться средствами субсидии, перечисленными на банковские счета, на проведение энергоэффективных мероприятий в многоквартирных домах, за исключением случаев, предусмотренных пунктами 3.1.6, 4.2.3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Получатель субсидии несет ответственность:</w:t>
      </w:r>
    </w:p>
    <w:p>
      <w:pPr>
        <w:pStyle w:val="Normal"/>
        <w:ind w:firstLine="709"/>
        <w:jc w:val="both"/>
        <w:rPr/>
      </w:pPr>
      <w:r>
        <w:rPr/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ind w:firstLine="709"/>
        <w:jc w:val="both"/>
        <w:rPr/>
      </w:pPr>
      <w:r>
        <w:rPr/>
        <w:t>5.2. Субсидия подлежит возврату в бюджет в случаях:</w:t>
      </w:r>
    </w:p>
    <w:p>
      <w:pPr>
        <w:pStyle w:val="Normal"/>
        <w:ind w:firstLine="709"/>
        <w:jc w:val="both"/>
        <w:rPr/>
      </w:pPr>
      <w:r>
        <w:rPr/>
        <w:t>5.2.1. Нарушения условий, установленных при предоставлении субсидии. Получатель бюджетных средств в течение 3 (трех) рабочих дней со дня обнаружения указанных нарушений направляет Получателю субсидии требование о возврате субсидии.</w:t>
      </w:r>
    </w:p>
    <w:p>
      <w:pPr>
        <w:pStyle w:val="Normal"/>
        <w:ind w:firstLine="709"/>
        <w:jc w:val="both"/>
        <w:rPr/>
      </w:pPr>
      <w:r>
        <w:rPr/>
        <w:t>Субсидия подлежит возврату в бюджет городского округа «город Якутск» в течение 10 (десяти) рабочих дней со дня получения Получателем субсидии требования о возврате субсидии.</w:t>
      </w:r>
    </w:p>
    <w:p>
      <w:pPr>
        <w:pStyle w:val="Normal"/>
        <w:ind w:firstLine="709"/>
        <w:jc w:val="both"/>
        <w:rPr/>
      </w:pPr>
      <w:r>
        <w:rPr/>
        <w:t>5.2.2. В случае неиспользования Получателем субсидии бюджетных средств до _______________следующего года, Получатель субсидии направляет Получателю бюджетных средств информацию об уточненных сроках использования средств субсидии.</w:t>
      </w:r>
    </w:p>
    <w:p>
      <w:pPr>
        <w:pStyle w:val="Normal"/>
        <w:ind w:firstLine="709"/>
        <w:jc w:val="both"/>
        <w:rPr/>
      </w:pPr>
      <w:r>
        <w:rPr/>
        <w:t>Получатель бюджетных средств до 20 декабря текущего финансового года принимает решение об использовании субсидии в следующем финансовом году или решение о возврате субсидии в бюджет городского округа «город Якутск»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врате субсидии в бюджет городского округа «город Якутск», Получатель бюджетных средств направляет в 2-дневный срок получателю субсидии требование о добровольном возврате неиспользованных средств субсидии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3 (трех) рабочих дней, со дня получения требования, осуществляет перечисление остатков субсидии в бюджет городского округа «город Якутск» по указанным реквизитам.</w:t>
      </w:r>
    </w:p>
    <w:p>
      <w:pPr>
        <w:pStyle w:val="Normal"/>
        <w:ind w:firstLine="709"/>
        <w:jc w:val="both"/>
        <w:rPr/>
      </w:pPr>
      <w:r>
        <w:rPr/>
        <w:t>5.3. В случае невыполнения Получателем субсидии требования о добровольном перечислении бюджетных средств в срок, установленный в п.п.5.2.1.и п.п.5.2.2., Получатель бюджетных средств обеспечивает возврат субсидии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9"/>
        <w:jc w:val="both"/>
        <w:rPr/>
      </w:pPr>
      <w:r>
        <w:rPr/>
        <w:t>6.2. Соглашение вступает в силу с момента его подписания и действует до _______________.</w:t>
      </w:r>
    </w:p>
    <w:p>
      <w:pPr>
        <w:pStyle w:val="Normal"/>
        <w:ind w:firstLine="709"/>
        <w:jc w:val="both"/>
        <w:rPr/>
      </w:pPr>
      <w:r>
        <w:rPr/>
        <w:t>6.3. Все споры, которые могут возникнуть при исполнении Соглашения, Стороны решают путем переговоров. При недостижении согласия споры решаются в судебном порядке.</w:t>
      </w:r>
    </w:p>
    <w:p>
      <w:pPr>
        <w:pStyle w:val="Normal"/>
        <w:ind w:firstLine="709"/>
        <w:jc w:val="both"/>
        <w:rPr/>
      </w:pPr>
      <w:r>
        <w:rPr/>
        <w:t>6.4. 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ind w:firstLine="709"/>
        <w:jc w:val="both"/>
        <w:rPr/>
      </w:pPr>
      <w:r>
        <w:rPr/>
        <w:t>6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 к Соглаш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5:00Z</dcterms:created>
  <dc:creator>Пользователь</dc:creator>
  <dc:description/>
  <cp:keywords/>
  <dc:language>en-US</dc:language>
  <cp:lastModifiedBy>DyakonovaEG</cp:lastModifiedBy>
  <cp:lastPrinted>2016-12-07T12:15:00Z</cp:lastPrinted>
  <dcterms:modified xsi:type="dcterms:W3CDTF">2016-12-07T03:40:00Z</dcterms:modified>
  <cp:revision>4</cp:revision>
  <dc:subject/>
  <dc:title>ИНФОРМАЦИОННОЕ СООБЩЕНИЕ</dc:title>
</cp:coreProperties>
</file>