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«Управа Центрального округа»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У ГО «город Якутск»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___________________________________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ИП, юридического лица полностью 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продаже права на размещение  НТ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зарегистрировать для участия в аукционе по продаже права на размещение нестационарного торгового объекта на территории городского округа «город Якутск», расположенного по адресу: г. Якутск, Курашова, д. 29, торговый павильон, специализация – Цветы.  Площадь 20 к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 следующие документ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аспорта на 11 листа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индивидуального предпринимателя на 1 листе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– для юридических лиц или выписка из единого государственного реестра индивидуальных предпринимателей  - для индивидуальных предпринимателей, выданная налоговым органом не позднее 30 дней до даты подачи заявления, копии документов, удостоверяющих личность на 3 листа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одтверждающие внесение задатка (оригинал) на 1 лист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(в случае возврата задатка) на 1 лист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на 1 листе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к  заявлению е прилагаются документы на 18 ли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организатором аукциона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час. ___ мин. «___» ________ 2019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8:00Z</dcterms:created>
  <dc:creator>User</dc:creator>
  <dc:description/>
  <dc:language>en-US</dc:language>
  <cp:lastModifiedBy>Яна Д. Осипова</cp:lastModifiedBy>
  <cp:lastPrinted>2018-11-19T20:38:00Z</cp:lastPrinted>
  <dcterms:modified xsi:type="dcterms:W3CDTF">2019-06-10T06:48:00Z</dcterms:modified>
  <cp:revision>2</cp:revision>
  <dc:subject/>
  <dc:title/>
</cp:coreProperties>
</file>