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 xml:space="preserve">от «___» августа 2020 г. № ___п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ведении отбора получателей субсидии из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ородского округа «город Якутск» на возмещение затра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зникающих в связи с выполнением работ по содержанию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объектов наружного освещения городского округа «город Якутск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бор получателей субсидии на возмещение затрат, возникающих в связи с выполнением работ по содержанию объектов наружного освещения городского округа «город Якутск»  проводится в соответствии с Постановлением Окружной администрации города Якутска от 23 января 2013 года № 2п «Об утверждении Положения о предоставлении из бюджета городского округа «город Якутск» субсидии на возмещение затрат, возникающих в связи с выполнением работ по содержанию объектов наружного освещения городского округа «город Якутск»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>Отбор проводит:</w:t>
      </w:r>
      <w:r>
        <w:rPr>
          <w:color w:val="000000"/>
        </w:rPr>
        <w:t xml:space="preserve"> Окружная администрация города Якутска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>Главный распорядитель бюджетных средств:</w:t>
      </w:r>
      <w:r>
        <w:rPr>
          <w:color w:val="000000"/>
        </w:rPr>
        <w:t xml:space="preserve"> Департамент жилищно-коммунального хозяйства и энергетики Окружной администрации города Якутска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>Фактический адрес:</w:t>
      </w:r>
      <w:r>
        <w:rPr>
          <w:color w:val="000000"/>
        </w:rPr>
        <w:t xml:space="preserve"> 677008, г. Якутск, ул. Гоголя, д. 1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>Юридический адрес:</w:t>
      </w:r>
      <w:r>
        <w:rPr>
          <w:color w:val="000000"/>
        </w:rPr>
        <w:t>677000, г. Якутск, пр. Ленина, д. 15, каб. 215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>Заказчик:</w:t>
      </w:r>
      <w:r>
        <w:rPr>
          <w:color w:val="000000"/>
        </w:rPr>
        <w:t xml:space="preserve"> Муниципальное казенное учреждение «Служба эксплуатации городского хозяйства» городского округа «город Якутск»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 xml:space="preserve">Ответственное должностное лицо: </w:t>
      </w:r>
      <w:r>
        <w:rPr>
          <w:color w:val="000000"/>
        </w:rPr>
        <w:t>Бабей Э.Р., тел (факс) 42-07-5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есто, сроки и порядок предоставления заявки для участия в отборе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>Форма и содержания заявки:</w:t>
      </w:r>
      <w:r>
        <w:rPr>
          <w:color w:val="000000"/>
        </w:rPr>
        <w:t xml:space="preserve">  см. Приложение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>Заявка предоставляется по адресу</w:t>
      </w:r>
      <w:r>
        <w:rPr>
          <w:b/>
          <w:color w:val="000000"/>
        </w:rPr>
        <w:t xml:space="preserve">: </w:t>
      </w:r>
      <w:r>
        <w:rPr>
          <w:color w:val="000000"/>
        </w:rPr>
        <w:t>677008, г. Якутск, ул. Гоголя, д. 1,каб. 213, МКУ «СЭГХ», в рабочие дн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 понедельника по пятницу с 9.00 до 18.00, обеденный перерыв с 13.00 до 14.00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Дата начала подачи заявок: с 24 августа 2020 г., с 9-00 часов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Дата окончания подачи заявок: 28 августа 2020 г., 18-00 час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Заявки, поданные позже указанного срока, не рассматриваются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>Порядок предоставления заявки</w:t>
      </w:r>
      <w:r>
        <w:rPr>
          <w:b/>
          <w:color w:val="000000"/>
        </w:rPr>
        <w:t>:</w:t>
      </w:r>
      <w:r>
        <w:rPr>
          <w:color w:val="000000"/>
        </w:rPr>
        <w:t xml:space="preserve"> путём вручения по рабочим дням.</w:t>
      </w:r>
    </w:p>
    <w:p>
      <w:pPr>
        <w:pStyle w:val="Normal"/>
        <w:widowControl w:val="false"/>
        <w:autoSpaceDE w:val="false"/>
        <w:jc w:val="both"/>
        <w:rPr/>
      </w:pPr>
      <w:r>
        <w:rPr/>
        <w:t>За подробной информацией можете обратиться по телефону: 42-07-5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мета отбора:</w:t>
      </w:r>
      <w:r>
        <w:rPr/>
        <w:t xml:space="preserve"> Отбор получателей субсидии из бюджета городского округа «город Якутск» </w:t>
      </w:r>
      <w:r>
        <w:rPr>
          <w:bCs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на возмещение затрат, возникающих в связи с выполнением работ по содержанию объектов наружного освещения городского округа «город Якутск» по лоту: «Выполнение работ по содержанию, ремонту и установке сведодиодных табло на автобусных остановках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Сумма возмещения:</w:t>
      </w:r>
      <w:r>
        <w:rPr/>
        <w:t xml:space="preserve"> </w:t>
      </w:r>
      <w:r>
        <w:rPr>
          <w:bCs/>
        </w:rPr>
        <w:t>2 700 000 (два миллиона семьсот тысяч) 00 копеек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/>
        <w:t>Форма Заявки на предоставление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/>
        <w:t>Перечень документов, предоставляемых претендентом на получение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/>
        <w:t>Требования и критерии отбора получателей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/>
        <w:t>Проект соглашения на предоставление субсид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.о. начальника</w:t>
        <w:tab/>
        <w:tab/>
        <w:t xml:space="preserve">                                                                                                М.А. Шомоев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500" w:hanging="0"/>
        <w:jc w:val="right"/>
        <w:rPr/>
      </w:pPr>
      <w:r>
        <w:rPr/>
        <w:t>к информационному сооб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фирменном бланке с указанием наименования организации, адреса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лефона, с исходящей нумераци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субсиди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 в лице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 руководителя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знакомившись с </w:t>
      </w:r>
      <w:hyperlink w:anchor="sub_1000">
        <w:r>
          <w:rPr>
            <w:rStyle w:val="InternetLink"/>
          </w:rPr>
          <w:t>Положением</w:t>
        </w:r>
      </w:hyperlink>
      <w:r>
        <w:rPr/>
        <w:t xml:space="preserve"> </w:t>
      </w:r>
      <w:r>
        <w:rPr>
          <w:bCs/>
        </w:rPr>
        <w:t>о предоставлении из бюджета городского округа «город Якутск» субсидии на возмещение затрат, возникающих в связи с выполнением работ по содержанию и благоустройству дорог, площадей, тротуаров, полигона складирования снега и технических средств организации дорожного движения городского округа «город Якутск»</w:t>
      </w:r>
      <w:r>
        <w:rPr/>
        <w:t>, просит предоставить субсидию в размере:</w:t>
      </w:r>
    </w:p>
    <w:p>
      <w:pPr>
        <w:pStyle w:val="Normal"/>
        <w:widowControl w:val="false"/>
        <w:autoSpaceDE w:val="false"/>
        <w:rPr/>
      </w:pPr>
      <w:r>
        <w:rPr/>
        <w:t>(___________________________________________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стоящим заявлением   гарантируем   достоверность представленных сведений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</w:t>
      </w:r>
      <w:r>
        <w:rPr/>
        <w:t>Прилагаемые документы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 и т.д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дополнение представляем следующую информац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contextualSpacing/>
        <w:rPr/>
      </w:pPr>
      <w:r>
        <w:rPr/>
        <w:t>Адрес (место нахождения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чтовый индекс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аименование населенного пункта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аименование улицы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омер дома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рпус (строение)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вартира (офис)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ИНН/КПП  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Регистрационный номер в Пенсионном фонде Российской Федерации (ПФР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contextualSpacing/>
        <w:rPr/>
      </w:pPr>
      <w:r>
        <w:rPr/>
        <w:t>Контактное лиц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амил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Имя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чи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contextualSpacing/>
        <w:rPr/>
      </w:pPr>
      <w:r>
        <w:rPr/>
        <w:t>Банковские реквизит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/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аименование банка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Б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/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уководитель: ____________________________________/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Ф.И.О.                                                                               подпись</w:t>
      </w:r>
    </w:p>
    <w:p>
      <w:pPr>
        <w:pStyle w:val="Normal"/>
        <w:widowControl w:val="false"/>
        <w:autoSpaceDE w:val="false"/>
        <w:rPr/>
      </w:pPr>
      <w:r>
        <w:rPr/>
        <w:t>Главный бухгалтер: _______________________________/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Ф.И.О.                                                                               подпись</w:t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  <w:t>«_____» ____________ 202___ г.</w:t>
      </w:r>
    </w:p>
    <w:p>
      <w:pPr>
        <w:sectPr>
          <w:type w:val="nextPage"/>
          <w:pgSz w:w="11906" w:h="16838"/>
          <w:pgMar w:left="993" w:right="851" w:gutter="0" w:header="0" w:top="89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500" w:hanging="0"/>
        <w:jc w:val="right"/>
        <w:rPr/>
      </w:pPr>
      <w:r>
        <w:rPr/>
        <w:t>к информационному сообщению</w:t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Перечень документов, прилагаемых к Заявке на получение субсидии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ретенденты на получение субсидии представляют следующий пакет документов, включающий в себ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заявление на участие в отборе получателей субсидии, включающее в себя согласие на обработку персональных данных, по форме, утвержденной Федеральным законом от 27 июля 2006 года № 152-ФЗ «О персональных данных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копия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копия Уста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выписка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) выписка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) копия Свидетельства о постановке на налоговый уче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) копия бухгалтерского баланса (с приложениями) за последний отчетный период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) копия документа, подтверждающего назначение на должность руководителя (приказ, решение участников и т.п.), или доверенность, уполномочивающую физическое лицо на подписание договора от имени претендент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) справка об отсутствии в отношении претендента процедуры ликвидации, отсутствии решений арбитражных судов о признании претендента несостоятельным (банкротом) и об открытии конкурсного производ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) сведения, характеризующие квалификацию претендента на получение субсид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) реквизиты отдельного банковского счета для предоставления субсид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) заверенная копия производственно-финансового плана на текущий финансовый год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) документ (отчет, справка и т.п.), подтверждающий наличие опыта работ по содержанию объектов наружного освещения городского округа «город Якутск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) документ, подтверждающий отсутствие у претендента кредиторской задолженности за последний завершенный отчетный период в размере свыше 70% балансовой стоимости активов претендента по бухгалтерской отчетности за последний завершенный отчетный период, а также отсутствие кредиторской задолженности в бюджет городского округа «город Якутск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явление на участие в отборе подписывается руководителем юридического лица или индивидуальным предпринимател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, если заявление на участие в отборе подписано лицом, не являющимся руководителем организации или лицом, претендующим на получение субсидии, к заявлению на участие в отборе прилагаются подлинники документов, подтверждающих полномочия на подписание заявления на участие в отборе от имени лица, претендующего на получение субсидии. Подлинники после заверения должны быть возвращены указанному лиц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се документы, представляемые претендентами на получение субсидии, должны быть надлежаще заверены, подшиты в единый том, прошнурованы и заверены подписью единоличного исполнительного органа или иного специально уполномоченного лица претендента, скреплены печатью претендента. Соблюдение указанных требований подтверждает подлинность и достоверность предоставленных документов, сведений лица, претендующего на получение субсид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явка должна быть представлена получателю бюджетных средств в письменной форме в запечатанном конверте. При этом на таком конверте указывается наименование конкурса, на участие в котором подается данная заявка, и полное наименование претендент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>
          <w:bCs/>
        </w:rPr>
      </w:pPr>
      <w:r>
        <w:rPr/>
        <w:t>к информационному сообщени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Условия и критерии отбора получателей субсиди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тендент обязан соответствовать следующим условиям</w:t>
      </w:r>
      <w:r>
        <w:rPr>
          <w:spacing w:val="2"/>
          <w:shd w:fill="FFFFFF" w:val="clear"/>
        </w:rPr>
        <w:t>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деятельности на территории городского округа «город Якутск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сферы деятельности получателей субсидий видам деятельности, определенным решением о бюджете городского округа «город Якутск» на очередной финансовый год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ояснительной записки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усмотренная учредительными документами возможность осуществления деятельности по обеспечению функционирования объектов наружного освещения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валификация претендента на получение субсидии (опыт работы, наличие технологического оборудования, трудовых и финансовых ресурсов);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сутствие у претендента на получение субсидии кредиторской задолженности за последний завершенный отчётный период в размере свыше 70% балансовой стоимости активов претендента по бухгалтерской отчетности за последний завершенный отчетный период, а также отсутствие кредиторской задолженности в бюджет городского округа «город Якутск»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личие у предприятия свидетельства о допуске по соответствующим видам работ, утвержденным приказом Министерства регионального развития Российской Федерации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6156"/>
        <w:gridCol w:w="2140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/>
              <w:t xml:space="preserve">Наличие у претендента квалифицированных кадров, состоящих в штате работников, обеспечивающих выполнение работ по содержанию объектов наружного освещения городского округа «город Якутск» 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/>
              <w:t>Подтверждающие документы: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/>
              <w:t>Копии подтверждающих документов: штатное расписание и список работников, состоящих в штате.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/>
              <w:t>Оценивается наличие официально трудоустроенных работников Претендента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/>
              <w:t>Да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/>
              <w:t>Нет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/>
              <w:t xml:space="preserve">Наличие опыта претендента. Подтверждающие документы: Копии государственных или муниципальных контрактов/договоров, соглашений на выполнение </w:t>
            </w:r>
            <w:r>
              <w:rPr>
                <w:bCs/>
              </w:rPr>
              <w:t>работ по содержанию объектов наружного освещения городского округа «город Якутск»</w:t>
            </w:r>
            <w:r>
              <w:rPr/>
              <w:t xml:space="preserve"> за последние 3 года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/>
              <w:t>Да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/>
              <w:t>Нет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4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rPr/>
            </w:pPr>
            <w:r>
              <w:rPr/>
              <w:t>Наличие принадлежащих на праве собственности или ином законном праве соответствующей специализированной техники для выполнения работ по содержанию объектов наружного освещения городского округа «город Якутск». Подтверждающие документы: Копии технических документов специализированной техники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rPr/>
            </w:pPr>
            <w:r>
              <w:rPr/>
              <w:t>Да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rPr/>
            </w:pPr>
            <w:r>
              <w:rPr/>
            </w:r>
          </w:p>
        </w:tc>
        <w:tc>
          <w:tcPr>
            <w:tcW w:w="6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rPr/>
            </w:pPr>
            <w:r>
              <w:rPr/>
              <w:t>Нет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rPr/>
            </w:pPr>
            <w:r>
              <w:rPr/>
              <w:t>4</w:t>
            </w:r>
          </w:p>
        </w:tc>
        <w:tc>
          <w:tcPr>
            <w:tcW w:w="6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rPr/>
            </w:pPr>
            <w:r>
              <w:rPr/>
              <w:t>Наличие у претендента свидетельства о допуске по соответствующим видам работ, утвержденным приказом Министерства регионального развития Российской Федерации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      </w:r>
          </w:p>
          <w:p>
            <w:pPr>
              <w:pStyle w:val="Normal"/>
              <w:spacing w:lineRule="auto" w:line="3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300"/>
              <w:ind w:firstLine="709"/>
              <w:rPr/>
            </w:pPr>
            <w:r>
              <w:rPr/>
              <w:t>Нет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</w:t>
            </w:r>
            <w:r>
              <w:rPr/>
              <w:t>1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2857" w:hanging="360"/>
      <w:jc w:val="both"/>
    </w:pPr>
    <w:rPr>
      <w:b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2:00Z</dcterms:created>
  <dc:creator>1</dc:creator>
  <dc:description/>
  <cp:keywords/>
  <dc:language>en-US</dc:language>
  <cp:lastModifiedBy>Яна Д. Осипова</cp:lastModifiedBy>
  <cp:lastPrinted>2013-02-01T09:46:00Z</cp:lastPrinted>
  <dcterms:modified xsi:type="dcterms:W3CDTF">2020-08-24T08:42:00Z</dcterms:modified>
  <cp:revision>2</cp:revision>
  <dc:subject/>
  <dc:title>ИЗВЕЩЕНИЕ О ПРОВЕДЕНИИ ОТКРЫТОГО ОТБОРА ПО ПРЕДОСТАВЛЕНИЮ СУБСИДИИ ИЗ БЮДЖЕТА ГОРОДА МОСКВЫ</dc:title>
</cp:coreProperties>
</file>