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 № _____</w:t>
      </w:r>
    </w:p>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sz w:val="24"/>
          <w:szCs w:val="24"/>
        </w:rPr>
        <w:t xml:space="preserve">об отборе  управляющей компании на осуществление деятельности по управлению и внедрению инвестиционного проекта «Индустриальный парк на территории микрорайона Кангалассы»                                                                                                                                                                                                                                                                                     </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 Якутск</w:t>
        <w:tab/>
        <w:tab/>
        <w:tab/>
        <w:tab/>
        <w:tab/>
        <w:tab/>
        <w:tab/>
        <w:t xml:space="preserve">                "13" февраля 2015 г.</w:t>
      </w:r>
    </w:p>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747" w:type="dxa"/>
        <w:jc w:val="left"/>
        <w:tblInd w:w="-113" w:type="dxa"/>
        <w:tblLayout w:type="fixed"/>
        <w:tblCellMar>
          <w:top w:w="0" w:type="dxa"/>
          <w:left w:w="108" w:type="dxa"/>
          <w:bottom w:w="0" w:type="dxa"/>
          <w:right w:w="108" w:type="dxa"/>
        </w:tblCellMar>
      </w:tblPr>
      <w:tblGrid>
        <w:gridCol w:w="675"/>
        <w:gridCol w:w="4111"/>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пун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яс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Предмет конкурсного отб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метом конкурсного отбора является отбор управляющей компании на осуществление деятельности по управлению и внедрению инвестиционного проекта «Индустриальный парк на территории микрорайона Кангалассы»                                                                                                                                                                                                                                                                                     </w:t>
            </w:r>
          </w:p>
          <w:p>
            <w:pPr>
              <w:pStyle w:val="Style21"/>
              <w:shd w:fill="FFFFFF" w:val="clear"/>
              <w:tabs>
                <w:tab w:val="clear" w:pos="708"/>
                <w:tab w:val="left" w:pos="1134" w:leader="none"/>
              </w:tabs>
              <w:ind w:left="0"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Наименование, место нахождения, почтовый адрес, номер контактного телефона организатора конкурсного отб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Управление муниципальных закупок Окружной администрации города Якутска, Республика Саха (Якутия), инд. 677000 г. Якутск, проспект Ленина, д. 15, каб. 401, тел.</w:t>
            </w:r>
            <w:r>
              <w:rPr>
                <w:rFonts w:cs="Times New Roman" w:ascii="Times New Roman" w:hAnsi="Times New Roman"/>
                <w:bCs/>
                <w:color w:val="000000"/>
                <w:sz w:val="24"/>
                <w:szCs w:val="24"/>
              </w:rPr>
              <w:t xml:space="preserve"> 34-0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рок, место и порядок подачи заявок претендентов на участие конкурсном отборе </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етендент подает заявку на участие в конкурсном отборе на бумажном носителе, в письменной форме в запечатанном конверте, не позволяющем просматривать содержание заявки до вскрытия.  В указанный конверт вкладывается электронный носитель, содержащий инвестиционный проект и паспорт инвестиционного проекта.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ки на участие в конкурсном отборе подаются в рабочие дни с 10:00 (по местному времени) до 18:00 (по местному времени) за исключением обеденного перерыва с 13:00 по 14:00, </w:t>
            </w:r>
            <w:r>
              <w:rPr>
                <w:rFonts w:cs="Times New Roman" w:ascii="Times New Roman" w:hAnsi="Times New Roman"/>
                <w:sz w:val="24"/>
                <w:szCs w:val="24"/>
                <w:highlight w:val="yellow"/>
              </w:rPr>
              <w:t>до 10:00 часов</w:t>
            </w:r>
            <w:r>
              <w:rPr>
                <w:rFonts w:cs="Times New Roman" w:ascii="Times New Roman" w:hAnsi="Times New Roman"/>
                <w:sz w:val="24"/>
                <w:szCs w:val="24"/>
              </w:rPr>
              <w:t xml:space="preserve"> (по местному времени) </w:t>
            </w:r>
            <w:r>
              <w:rPr>
                <w:rFonts w:cs="Times New Roman" w:ascii="Times New Roman" w:hAnsi="Times New Roman"/>
                <w:sz w:val="24"/>
                <w:szCs w:val="24"/>
                <w:highlight w:val="yellow"/>
              </w:rPr>
              <w:t>«10» марта 2015 г.</w:t>
            </w:r>
            <w:r>
              <w:rPr>
                <w:rFonts w:cs="Times New Roman" w:ascii="Times New Roman" w:hAnsi="Times New Roman"/>
                <w:sz w:val="24"/>
                <w:szCs w:val="24"/>
              </w:rPr>
              <w:t xml:space="preserve"> по адресу: г. Якутск, пр. Ленина, д. 15, каб. 403, с момента опубликования извещения о проведении конкурсного отбора на официальном сайте Окружной администрации города Якут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Место, дата и время вскрытия конвертов с заявками на участие в конкурсном отборе, дата рассмотрения и оценки таких заявок претендент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Комиссия вскрывает конверты с заявками на участие в конкурсном отборе по адресу: г. Якутск, пр. Ленина, д. 15, каб. 401. 10:00 «10» марта 2015 г. (по мест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Комиссия рассматривает заявки претендентов на участие в конкурсном отборе по адресу: г. Якутск, пр. Ленина, д. 15, каб. 401. 12:00 «11» марта 2015г. (по местному времени).</w:t>
            </w:r>
          </w:p>
          <w:p>
            <w:pPr>
              <w:pStyle w:val="Normal"/>
              <w:autoSpaceDE w:val="false"/>
              <w:spacing w:lineRule="auto" w:line="240" w:before="0" w:after="0"/>
              <w:ind w:firstLine="540"/>
              <w:jc w:val="both"/>
              <w:rPr>
                <w:rFonts w:ascii="Times New Roman" w:hAnsi="Times New Roman" w:cs="Times New Roman"/>
                <w:color w:val="000000"/>
                <w:spacing w:val="6"/>
                <w:sz w:val="24"/>
                <w:szCs w:val="24"/>
              </w:rPr>
            </w:pPr>
            <w:r>
              <w:rPr>
                <w:rFonts w:cs="Times New Roman" w:ascii="Times New Roman" w:hAnsi="Times New Roman"/>
                <w:sz w:val="24"/>
                <w:szCs w:val="24"/>
              </w:rPr>
              <w:t>Комиссия оценивает заявки претендентов на участие в конкурсном отборе по адресу: г. Якутск, пр. Ленина, д. 15, каб. 401. 12:00 «12» марта 2015 г. (по местному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е требования к претендентам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претендента - юридического лица и отсутствие решения арбитражного суда о признании претендента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2) неприостановление деятельности претендента в порядке, установленном Российской Федерации об административных правонарушениях, на дату подачи заявки на участие в конкурсном отборе;</w:t>
            </w:r>
          </w:p>
          <w:p>
            <w:pPr>
              <w:pStyle w:val="Normal"/>
              <w:autoSpaceDE w:val="false"/>
              <w:spacing w:lineRule="auto" w:line="240" w:before="0" w:after="0"/>
              <w:jc w:val="both"/>
              <w:rPr>
                <w:rFonts w:ascii="Times New Roman" w:hAnsi="Times New Roman" w:cs="Times New Roman"/>
                <w:sz w:val="24"/>
                <w:szCs w:val="24"/>
              </w:rPr>
            </w:pPr>
            <w:bookmarkStart w:id="0" w:name="Par5"/>
            <w:bookmarkEnd w:id="0"/>
            <w:r>
              <w:rPr>
                <w:rFonts w:cs="Times New Roman" w:ascii="Times New Roman" w:hAnsi="Times New Roman"/>
                <w:sz w:val="24"/>
                <w:szCs w:val="24"/>
              </w:rPr>
              <w:t>3) отсутствие у претендента недоимки по налогам, сборам, задолженности по иным обязательным платежам в бюджеты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Требования, предъявляемые к претендентам и перечень документов, которые должны быть представлены претендентами в составе заявок в соответствии с разделом 5 настоящего порядка </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ка на участие в конкурсном отборе подготавливается по формам, представленным в настоящей конкурсной документации и должна содержать:</w:t>
            </w:r>
          </w:p>
          <w:p>
            <w:pPr>
              <w:pStyle w:val="TextBody"/>
              <w:spacing w:lineRule="auto" w:line="240" w:before="0" w:after="0"/>
              <w:jc w:val="both"/>
              <w:rPr>
                <w:rFonts w:ascii="Times New Roman" w:hAnsi="Times New Roman" w:cs="Times New Roman"/>
                <w:sz w:val="24"/>
                <w:szCs w:val="24"/>
              </w:rPr>
            </w:pPr>
            <w:bookmarkStart w:id="1" w:name="__RefHeading__6658_671105432"/>
            <w:bookmarkEnd w:id="1"/>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заявка на участие в конкурсном отборе (с указанием следующей информации: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претендента открытого конкурса, фамилия, имя, отчество (при наличии), паспортные данные, место жительства (для физического лица), номер контактного телефона), оформленная по форме 3.1 приложения 3 к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сного отбора;</w:t>
            </w:r>
          </w:p>
          <w:p>
            <w:pPr>
              <w:pStyle w:val="Normal"/>
              <w:autoSpaceDE w:val="false"/>
              <w:spacing w:lineRule="auto" w:line="240" w:before="0" w:after="0"/>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конкурсном отборе должна содержать также доверенность на осуществление действий от имени претендента, заверенную печатью претендент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pPr>
            <w:r>
              <w:rPr>
                <w:rFonts w:cs="Times New Roman" w:ascii="Times New Roman" w:hAnsi="Times New Roman"/>
                <w:sz w:val="24"/>
                <w:szCs w:val="24"/>
              </w:rPr>
              <w:t>г) декларацию о соответствии претендента требованиям приложения №4 к конкурсной документации, установленным в соответствии с под</w:t>
            </w:r>
            <w:hyperlink r:id="rId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3 пункта 5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нвестиционный проект и паспорт инвестиционного проекта по форме указанной в конкурсной документации. Если инвестиционный проект состоит из нескольких взаимосвязанных инвестиционных проектов, то составе заявки предоставляются каждый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ригинал документов или засвидетельствованные в нотариальном порядке копии таких документов, подтверждающих наличие источников финансирования инвестиционного проекта (факт наличия у претендента и (или) резидентов собственных средств, достаточных для реализации инвестиционного проекта в заявленном объеме, или возможности реализации инвестиционного проекта полностью или частично с использованием привлеченных (в том числе заем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заемных средств может быть подтверждено кредитными договорами или положительных решений кредитных комитетов (комиссий) кредитных организаций, договорами займа с юридическими и физическими лицами, гарантийными письмами кредитных организаций и других займодавцев, иными документами, подтверждающими намерения сторон по предоставлению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собственных средств может быть подтверждено решениями учредителей (акционеров) о реализации и финансировании инвестиционного проекта, бухгалтерской отчетностью организаций - учредителей претендента, друг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 соглашения о намерениях с потенциальными резидентами индустриального парка с указанием сведений о резидентах индустриального парка (наименование, место нахождения, идентификационный номер налогоплательщика, коды Общероссийского классификатора видов экономической деятельности, наличие или отсутствие признаков аффилированности между организацией и резидентами индустриального парка), или засвидетельствованные в нотариальном порядке копии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информацию о применении  инновационной и высокотехнологичной продукции в индустриальном парке (при наличии). Понятия инновационной и высокотехнологичной продукции могут характеризоваться по следующим призна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новиз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 работа, услуга носят прикладной характер, имеют практическое прим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 работа, услуга внедрены в одной или нескольких отраслях промыш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эффект реализации товаров, работ, услуг (в сравнении с существующими аналогами) на стадиях жизненного цикла прод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оемкость товаров, работ, услуг -  использование при производстве товара, выполнении работ, оказании услуг высококвалифицированного интеллектуального труда, результатов интеллектуальной деятельности, подлежащих правовой охране и (или) новых научно-технических, конструктивных или (и) технологическ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 работа, услуга изготавливаются, выполняются, оказываются предприятиями наукоемких отраслей эконом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 работа, услуга производятся, выполняются, оказываются с использованием новейших образцов технологического оборудования, технологических процессов и технолог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 работа, услуга производятся, выполняются, оказываются с участием высококвалифицированного, специально подготовленного персон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ведения и копии документов о квалификации претендентов, в том числе наличие у них и (или) резидентов на праве собственности или ином законном основании оборудования и других материальных ресурсов, опыта работы, деловой репутации, специалистов и иных работников определенного уровня квалификации, предполагаемым к использованию в рамках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исьмо об отсутствии наложении ареста имущества претендентов и резидентов, оформленное в свободной форме, с печатью и подписью претендента.</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пособы получения конкурсной документации, срок, место и порядок предоставления конкурсной документ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Конкурсная документация размещается в свободном доступе на официальном сайте Окружной администрации города Якутска </w:t>
            </w:r>
            <w:hyperlink r:id="rId3">
              <w:r>
                <w:rPr>
                  <w:rStyle w:val="InternetLink"/>
                  <w:rFonts w:cs="Times New Roman" w:ascii="Times New Roman" w:hAnsi="Times New Roman"/>
                  <w:spacing w:val="6"/>
                  <w:sz w:val="24"/>
                  <w:szCs w:val="24"/>
                  <w:lang w:val="en-US"/>
                </w:rPr>
                <w:t>www</w:t>
              </w:r>
              <w:r>
                <w:rPr>
                  <w:rStyle w:val="InternetLink"/>
                  <w:rFonts w:cs="Times New Roman" w:ascii="Times New Roman" w:hAnsi="Times New Roman"/>
                  <w:spacing w:val="6"/>
                  <w:sz w:val="24"/>
                  <w:szCs w:val="24"/>
                </w:rPr>
                <w:t>.якутск.рф</w:t>
              </w:r>
            </w:hyperlink>
            <w:r>
              <w:rPr>
                <w:rFonts w:cs="Times New Roman" w:ascii="Times New Roman" w:hAnsi="Times New Roman"/>
                <w:color w:val="000000"/>
                <w:spacing w:val="6"/>
                <w:sz w:val="24"/>
                <w:szCs w:val="24"/>
              </w:rPr>
              <w:t xml:space="preserve">, а так же представляется в форме электронного документа </w:t>
            </w:r>
            <w:r>
              <w:rPr>
                <w:rFonts w:cs="Times New Roman" w:ascii="Times New Roman" w:hAnsi="Times New Roman"/>
                <w:sz w:val="24"/>
                <w:szCs w:val="24"/>
              </w:rPr>
              <w:t>в рабочие дни с 10:00 до 18:00 (по местному времени), за исключением обеденного перерыва с 13:00 по 14:00 (по местному времени) до «10» марта 2015 г.</w:t>
            </w:r>
          </w:p>
          <w:p>
            <w:pPr>
              <w:pStyle w:val="Normal"/>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г. Якутск, пр. Ленина, д. 15, каб. 403. </w:t>
            </w:r>
          </w:p>
        </w:tc>
      </w:tr>
    </w:tbl>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eastAsia="Times New Roman"/>
      <w:sz w:val="20"/>
    </w:rPr>
  </w:style>
  <w:style w:type="character" w:styleId="Style14">
    <w:name w:val="Текст выноски Знак"/>
    <w:qFormat/>
    <w:rPr>
      <w:rFonts w:ascii="Tahoma" w:hAnsi="Tahoma" w:eastAsia="Calibri" w:cs="Tahoma"/>
      <w:b w:val="false"/>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7">
    <w:name w:val="Основной текст с отступом Знак"/>
    <w:qFormat/>
    <w:rPr>
      <w:rFonts w:eastAsia="Times New Roman"/>
      <w:sz w:val="28"/>
    </w:rPr>
  </w:style>
  <w:style w:type="character" w:styleId="Style18">
    <w:name w:val="Основной текст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A4830D8DAD51223E4991C0AC52C27B4121EDC3E2C6E882A6DEC57241D7E9B6BB7E15FF5037CFAV9a4F"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21:00Z</dcterms:created>
  <dc:creator>Admin</dc:creator>
  <dc:description/>
  <cp:keywords/>
  <dc:language>en-US</dc:language>
  <cp:lastModifiedBy>Роман В. Босиков</cp:lastModifiedBy>
  <cp:lastPrinted>2015-01-30T16:22:00Z</cp:lastPrinted>
  <dcterms:modified xsi:type="dcterms:W3CDTF">2015-02-16T01:21:00Z</dcterms:modified>
  <cp:revision>2</cp:revision>
  <dc:subject/>
  <dc:title/>
</cp:coreProperties>
</file>