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</w:rPr>
        <w:t xml:space="preserve">об открытом конкурсе по отбору управляющей организации для управления многоквартирными домами  на территории  «Управа Автодорожного округа» муниципального казенного учреждения  </w:t>
      </w:r>
      <w:r>
        <w:rPr/>
        <w:t>городского округа «город Якутск»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"/>
        <w:gridCol w:w="4107"/>
        <w:gridCol w:w="5331"/>
      </w:tblGrid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4 и 13 статьи 161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6.02.2006 N 75 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Окружной администрации города Якутска от 23 апреля 2015 года № 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 изм. от 10.07.2015 № 1197р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, место нахождения, почтовый адрес и адрес электронной почты, номер телефона организатора конкурса.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  <w:r>
              <w:rPr>
                <w:color w:val="000000"/>
              </w:rPr>
              <w:t>«Управа Автодорожного округа» МКУ ГО «город Якутск»:</w:t>
            </w:r>
            <w:r>
              <w:rPr/>
              <w:br/>
              <w:t xml:space="preserve">Место нахождения: 677007 г. Якутск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ридический адрес: пр. Ленина, д.52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Фактический адрес: пр. Ленина, д.52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Почтовый адрес: 677007 г. Якутск, пр. Ленина, д.52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Приемная 40 – 23 – 82;</w:t>
              <w:b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avtodor</w:t>
              </w:r>
              <w:r>
                <w:rPr>
                  <w:rStyle w:val="InternetLink"/>
                </w:rPr>
                <w:t>_20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объекта конкурс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С(Я), г. Якутск, ул. Строда, д. 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: 201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: 9 э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вартир: 70 кварти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: 3360,8 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благоустройства: электроснабжение, ХВС, водоотведение, газоснабжение, отопление, канализа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и тип постройки: монолитно – караксное;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при его наличии)  14:36:107011:15;</w:t>
            </w:r>
          </w:p>
          <w:p>
            <w:pPr>
              <w:pStyle w:val="Normal"/>
              <w:autoSpaceDE w:val="false"/>
              <w:rPr/>
            </w:pPr>
            <w:r>
              <w:rPr/>
              <w:t>14:36:107011:38; 14:36:107011:1; 14:36:107011:21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именования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служивание и текущий ремонт (без общедомовых приборов учета и лифтов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водосточных труб, колен и воронок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прочистка дымовентиляционных каналов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хнических осмотров и устранение незначительных неисправностей в системе вентиляции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хнических осмотров и устранение незначительных неисправностей электротехнических устройств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арийное обслуживание: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ранение течи из гибких подводок присоединения санитарных приборов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ременная заделка свищей и трещин на внутренних трубопроводах и стояках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арийное обслуживание электрооборудования: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мена перегоревшей электролампы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монт штепсельных розеток и выключателей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лкий ремонт электропроводки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каналах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электросети, арматура, электрооборудование на лестничных клетках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золяции электропроводки и ее укрепление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ов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внутриквартирных устройств системы отоплени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  <w:tab/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и ремонт коллективных приборов учета водоснабжения и тепловой энергии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Визуальный осмотр и проверка наличия и нарушения плоб на ППР, вычислителе, датчиков давления и температур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Снятие и запись показаний с вычислителя в журнал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запорной арматуры (герметичность перекрытия потоков воды) для отключения фильтров. Разбор фильтра. Очистка фильтра о накипи (отложений)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водозапорной араматуры (герметичность перекрытия потока)</w:t>
              <w:tab/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служивание и техническое освидетельствование лифтов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ериодические осмотры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 проведение осмотров, систематическое наблюдение за исправным состоянием лифтов, контроль режимов работы, соблюдение правил эксплуатации, инструкций заводов-изготовителей и местных эксплуатационных инструкций, устранение мелких неисправностей, возникающих в процессе эксплуатации</w:t>
              <w:tab/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орка земельного участка, входящего в состав общего имущества в МКД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-IV классов опасности (отработанных ртутьсодержащих ламп) и их передача в специализированные организации, имеющим лицензии на осуществление деятельности по сбору, использованию, обезвреживанию, транспортированию и размещению таких отходов</w:t>
              <w:tab/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орка мест общего пользования</w:t>
              <w:tab/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, мест перед загрузочными клапанами, полов кабин лифтов с предварительным их увлажнением</w:t>
              <w:tab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, маршей и полов кабин лифтов с периодической сменой воды или моющего раствора</w:t>
              <w:tab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ытье и протирка дверей и окон в помещениях общего пользования</w:t>
              <w:tab/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ирование отходов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илизация твердых бытовых отходов</w:t>
              <w:tab/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,69 руб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дополнительных видов работ и услуг по содержанию и ремонту.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смена отдельных участков водопровода холодного водоснабжения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мена отдельных участков внутридомовых сетей канализации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ранение протечек кровли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ранение повреждений полового покрытия в местах общего пользования МКД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монт этажных щитков электрооборудования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мена разбитых стекол окон и дверей в помещениях общего пользовани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мена светильников люминецентных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и ремонт переговорно - замочного устройства</w:t>
              <w:tab/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Электроснаб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о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Холодное водоснаб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доотвед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Вывоз бытовых отходов и мусора, а также согласно Приложению № 3 к конкурсной документации и в соответствии с требованиями действующего законодательства РФ включая: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6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№52-ФЗ              от «30» марта 1999 года «О санитарно эпидемиологическом благополучии насел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69-ФЗ                    от «21» декабря 1994 года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7.12.2011 N 416-ФЗ                            «О водоснабжении и водоотведен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№390-ФЗ «28» декабря 2010 года  «О безопасн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21.07.1997 N 116-ФЗ                               «О промышленной безопасности опасных производственных объект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30.12.2009 N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Российской Федерации «07» февраля 1992 года № 2300-1 «О защите прав потребител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             от «06» мая 2011 г. N 354 «Об утверждении Правил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«23» мая 2006 г. N 307 «О порядке предоставления коммунальных услуг гражданам» (в ред. Постановлений Правительства РФ от 21.07.2008 N 549, от 29.07.2010 N 580, от 06.05.2011 N 354 (ред. 27.08.2012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15.05.2013 N 416 (ред. от 26.03.2014)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Госстроя РФ от 27.09.2003 N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ое пособие по содержанию и ремонту жилого фонда МДК 2-04.2004 утвержденным Госстроем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25 апреля 2012 г. N 390 «Об утверждении Правил противопожарного режима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10 февраля 1997 г. N 155 «Об утверждении Правил предоставления услуг по вывозу твердых и жидких бытовых отх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Главного государственного санитарного врача РФ от «10» июня 2010 года №64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)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: www.torgi.gov.ru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, порядок и срок подачи заявок на участие в конкурсе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подаются на бумажном носителе по форме согласно конкурсной документации в «Управа Автодорожного округа» муниципальное казенное учреждение городского округа «город Якутск» по адресу: РС </w:t>
            </w:r>
            <w:bookmarkStart w:id="0" w:name="_GoBack"/>
            <w:bookmarkEnd w:id="0"/>
            <w:r>
              <w:rPr>
                <w:color w:val="000000"/>
              </w:rPr>
              <w:t>(Я), 677007, г. Якутск, пр. Ленина, д. 52 (приемная). Для участия в конкурсе заинтересованное лицо подает заявку на участие в конкурсе по форме, предусмотренной  в Разделе 1.3.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подачи заявок </w:t>
            </w:r>
            <w:r>
              <w:rPr>
                <w:color w:val="FF0000"/>
              </w:rPr>
              <w:t>составляет 30 календарных дней. Прием</w:t>
            </w:r>
            <w:r>
              <w:rPr>
                <w:color w:val="000000"/>
              </w:rPr>
              <w:t xml:space="preserve">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, дата и время вскрытия конвертов с заявками на участие в конкурсе.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FF0000"/>
              </w:rPr>
              <w:t>16</w:t>
            </w:r>
            <w:r>
              <w:rPr>
                <w:color w:val="000000"/>
              </w:rPr>
              <w:t xml:space="preserve">" </w:t>
            </w:r>
            <w:r>
              <w:rPr>
                <w:color w:val="FF0000"/>
              </w:rPr>
              <w:t>января</w:t>
            </w:r>
            <w:r>
              <w:rPr>
                <w:color w:val="000000"/>
              </w:rPr>
              <w:t xml:space="preserve"> 2017г.  17.00 часов (время местное), 677007,           г. Якутск, пр. Ленина, д. 5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FF0000"/>
              </w:rPr>
              <w:t>16" января</w:t>
            </w:r>
            <w:r>
              <w:rPr>
                <w:color w:val="000000"/>
              </w:rPr>
              <w:t xml:space="preserve"> 2017г.  17.00 часов (время местное), 677007,           г. Якутск, пр. Ленина, д. 5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, дата и время проведения конкурса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FF0000"/>
              </w:rPr>
              <w:t>16" января</w:t>
            </w:r>
            <w:r>
              <w:rPr>
                <w:color w:val="000000"/>
              </w:rPr>
              <w:t xml:space="preserve"> 2017г.  17.00 часов (время местное), 677007,             г. Якутск, пр. Ленина, д. 5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5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мер обеспечения заявки на участие в конкурсе: </w:t>
            </w:r>
            <w:r>
              <w:rPr>
                <w:color w:val="000000"/>
              </w:rPr>
              <w:t>4238,61 руб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строчный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Docsearchterm">
    <w:name w:val="docsearchterm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25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аголовок 31"/>
    <w:basedOn w:val="Normal"/>
    <w:next w:val="Normal"/>
    <w:qFormat/>
    <w:pPr>
      <w:keepNext w:val="true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dor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5:00Z</dcterms:created>
  <dc:creator>707</dc:creator>
  <dc:description/>
  <cp:keywords/>
  <dc:language>en-US</dc:language>
  <cp:lastModifiedBy>User</cp:lastModifiedBy>
  <cp:lastPrinted>2016-12-06T17:49:00Z</cp:lastPrinted>
  <dcterms:modified xsi:type="dcterms:W3CDTF">2016-12-07T06:08:00Z</dcterms:modified>
  <cp:revision>22</cp:revision>
  <dc:subject/>
  <dc:title/>
</cp:coreProperties>
</file>