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азмещение на официальном сайте не менее чем за 30 дней до даты окончания срока подачи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 расположенном по адресу: г. Якутск, Орджоникидзе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0"/>
        <w:gridCol w:w="609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/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именование пун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конкурса и нормативные правовые акты, на основании которых проводится конкур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Часть 4 и 13 статьи 161 Жилищного кодекса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кружной администрации города Якутска от 23 апреля 2015 года №637р «Об организации открытых конкурсов по отбору управляющей организации для управления многоквартирными домами на территории городского округа «город Якутск» (с вн.изм. от 10.07.2015г. №1197р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а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а Центрального округа» муниципальное казенное учреждение городского округа «город Якут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 РС (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Ярославского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ntralokr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34-44-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дрес многоквартирного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од постр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Эта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оличество кварт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жилых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нежилых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помещений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иды благоустр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ерия и тип постр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ходящего в состав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мущества соб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мещений в многокварти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ом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г. Якутск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, д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96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7 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 46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30,3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электроснабжение, ХВС, ГВС, водоот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ногоквартир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4:36:105029: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--------- кв.м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язательных работ и услуг по содержанию и ремонту объекта конкурса выполняемых (оказываемых) по договору управления многоквартирным дом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готовка многоквартирного дома к сезонной эксплуат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, регулировка, промывка, испытание, расконсервация систем центрального отоп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епление и прочистка дымовентиляционных кана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рка состояния и ремонт продухов в цоколях зда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ведение технических осмотров и мелкий ремон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технических осмотров и устранение незначительных неисправностей в системе вентиля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технических осмотров и устранение незначительных неисправностей электротехнических устройст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ратиза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зинсек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арийное обслужива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борка дворовой территор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илизация ртутьсодержащих лам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борка мест общего пользов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воз бытовых отходов, в т.ч. крупногабаритный мусо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арийное обслуживание электрообору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дополнительных работ и услуг по содержанию и ремон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510" w:hRule="atLeast"/>
              </w:trPr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мена ламп накаливания на энергоэффективные лампы (люминесцентные лампы, светодиодные лампы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ранение 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дение технической документац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многоквартирному дом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уществление контроля качества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репление водосточных труб, колен, ворон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а разбитых стекол окон и дверей в помещениях общего поль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и укрепление двер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элеваторного узл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на отдельных участков трубопроводов горячего водоснабжения из стальных оцинкованных тру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еменная заделка свищей, трещин на внутренних трубопроводах, стояка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на отдельных участков водопровода холодного водоснабж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на отдельных участков внутридомовых сетей кан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ранение засоров внутренних канализационных тру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этажных щит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а выключате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а светильника люминисцентн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ранение протечек кров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ремонт жилого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1 руб.</w:t>
            </w:r>
          </w:p>
        </w:tc>
      </w:tr>
      <w:tr>
        <w:trPr>
          <w:trHeight w:val="21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мунальных услуг, предоставляемых управляющей организацией в порядке 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о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олодное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орячее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где размещена конкурс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доступна в любое время без взимания платы на официальном сайте www.torgi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порядок и срок подач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принимаются в рабочие дни недели ежедневно с 9ч.00м. до 17ч.00м. (перерыв с 13ч.00м. до14ч.00м.) в срок до 10 часов 00 минут «19» мая 2016 г. (время местное) в письменной форме согласно конкурсной документации,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а Центрального округа» муниципальное казенное учреждение городского округа «город Якут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Ярославского, д.1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ntralokr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34-44-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вскрытия конвертов с заявками на участие в конкурс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,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Ярославского, д.17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3» мая 2016г. г. в 10.00 часов (время местное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рассмотрения конкурсной комиссией заявок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,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Ярославского, д.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3» мая 2016г. г. в 10.00 часов (время местное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проведения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000, РС (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, ул. Ярославского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3» мая 2016г. г. в 10.00 часов (время местное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 рублей 87 копе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okrug@mail.ru" TargetMode="External"/><Relationship Id="rId3" Type="http://schemas.openxmlformats.org/officeDocument/2006/relationships/hyperlink" Target="mailto:centralokru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1:00Z</dcterms:created>
  <dc:creator>Марха</dc:creator>
  <dc:description/>
  <cp:keywords/>
  <dc:language>en-US</dc:language>
  <cp:lastModifiedBy>Евгения А. Тарских</cp:lastModifiedBy>
  <cp:lastPrinted>2014-09-08T16:27:00Z</cp:lastPrinted>
  <dcterms:modified xsi:type="dcterms:W3CDTF">2016-04-18T08:38:00Z</dcterms:modified>
  <cp:revision>3</cp:revision>
  <dc:subject/>
  <dc:title/>
</cp:coreProperties>
</file>