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азмещение на официальном сайте не менее чем за 30 дней до даты окончания срока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по отбору управляющей организации для управления многоквартирным домом расположенном по адресу: </w:t>
      </w:r>
      <w:r>
        <w:rPr>
          <w:rFonts w:cs="Times New Roman" w:ascii="Times New Roman" w:hAnsi="Times New Roman"/>
        </w:rPr>
        <w:t>г. Якутск, ул. Петра Алексеева,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60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/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именование пун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асть 4 и 13 статьи 161 Жилищ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кружной администрации города Якутска от 23 апреля 2015 года №637р «Об организации открытых конкурсов по отбору управляющей организации для управления многоквартирными домами на территории городского округа «город Якутск» (с вн.изм. от 10.07.2015г. №1197р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а Центра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 РС (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al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4-44-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рес многоквартирн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д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та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личество квар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не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помещений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ерия и тип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ущества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мещений в 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о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, ул. Петра Алексеева,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96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6 квар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кв. 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лектроснабжение, ц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ногоквартир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6:105017:1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--------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язательных работ и услуг по содержанию и ремонту объекта конкурса выполняемых (оказываемых) по договору управления многоквартирным дом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ическое обслуживание и текущий ремонт помещений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анитарных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емельного участка, входящего в состав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ест накопления бытовых отходов, сбор отхо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 (отработанных ртутьсодержащих ламп) и их передача в специализированные организации, имеющим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воза, в том числе откачке, жидких бытов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 работ и услуг по содержанию и ремон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повреждений полового покрытия в местах общего пользования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тажных щитков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разбитых стекол окон и дверей в помещениях общего поль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1 руб.</w:t>
            </w:r>
          </w:p>
        </w:tc>
      </w:tr>
      <w:tr>
        <w:trPr>
          <w:trHeight w:val="2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, предоставляемых управляющей организацией в порядке 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оп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где размещена конкурс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доступна в любое время без взимания платы на официальном сайте www.torg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ринимаются с «26» ноября 2019 года до «27» декабря 2019 г. до 10.00 часов (время местное) в рабочие дни недели ежедневно с 9ч.00м. до 17ч.00м. (перерыв с 13ч.00м. до 14ч.00м.) в письменной форме согласно конкурсной документации,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а Центра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al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4-44-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декабря 2019 г. в 11.0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рассмотрения конкурсной комиссией заяво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декабря 2019 г. в 11.3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декабря 2019 г. в 11.4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 рублей 17 копе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okrug@mail.ru" TargetMode="External"/><Relationship Id="rId3" Type="http://schemas.openxmlformats.org/officeDocument/2006/relationships/hyperlink" Target="mailto:centralokr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Марха</dc:creator>
  <dc:description/>
  <cp:keywords/>
  <dc:language>en-US</dc:language>
  <cp:lastModifiedBy>Евгения А. Тарских</cp:lastModifiedBy>
  <cp:lastPrinted>2019-11-19T12:20:00Z</cp:lastPrinted>
  <dcterms:modified xsi:type="dcterms:W3CDTF">2019-11-22T07:09:00Z</dcterms:modified>
  <cp:revision>6</cp:revision>
  <dc:subject/>
  <dc:title/>
</cp:coreProperties>
</file>