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0705"/>
        <w:gridCol w:w="1500"/>
        <w:gridCol w:w="1500"/>
      </w:tblGrid>
      <w:tr>
        <w:trPr>
          <w:cantSplit w:val="true"/>
        </w:trPr>
        <w:tc>
          <w:tcPr>
            <w:tcW w:w="1570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бъект:</w:t>
            </w:r>
          </w:p>
        </w:tc>
        <w:tc>
          <w:tcPr>
            <w:tcW w:w="137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амена участков теплотрассы с котельной до потребителей</w:t>
            </w:r>
          </w:p>
        </w:tc>
      </w:tr>
      <w:tr>
        <w:trPr>
          <w:cantSplit w:val="true"/>
        </w:trPr>
        <w:tc>
          <w:tcPr>
            <w:tcW w:w="1570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ЛОКАЛЬНАЯ СМЕТА № 1</w:t>
            </w:r>
          </w:p>
        </w:tc>
      </w:tr>
      <w:tr>
        <w:trPr>
          <w:cantSplit w:val="true"/>
        </w:trPr>
        <w:tc>
          <w:tcPr>
            <w:tcW w:w="15705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Локальный сметный расчет)</w:t>
            </w:r>
          </w:p>
        </w:tc>
      </w:tr>
      <w:tr>
        <w:trPr>
          <w:cantSplit w:val="true"/>
        </w:trPr>
        <w:tc>
          <w:tcPr>
            <w:tcW w:w="15705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а Замена участков теплотрассы с котельной до потребителей</w:t>
            </w:r>
          </w:p>
        </w:tc>
      </w:tr>
      <w:tr>
        <w:trPr>
          <w:cantSplit w:val="true"/>
        </w:trPr>
        <w:tc>
          <w:tcPr>
            <w:tcW w:w="1270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метная стоимость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294.5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ыс. руб.</w:t>
            </w:r>
          </w:p>
        </w:tc>
      </w:tr>
      <w:tr>
        <w:trPr>
          <w:cantSplit w:val="true"/>
        </w:trPr>
        <w:tc>
          <w:tcPr>
            <w:tcW w:w="1270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Hормативная трудоемкость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.41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ыс.чел.ч</w:t>
            </w:r>
          </w:p>
        </w:tc>
      </w:tr>
      <w:tr>
        <w:trPr>
          <w:cantSplit w:val="true"/>
        </w:trPr>
        <w:tc>
          <w:tcPr>
            <w:tcW w:w="1270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метная заработная плата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33.778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ыс. руб.</w:t>
            </w:r>
          </w:p>
        </w:tc>
      </w:tr>
      <w:tr>
        <w:trPr>
          <w:cantSplit w:val="true"/>
        </w:trPr>
        <w:tc>
          <w:tcPr>
            <w:tcW w:w="1570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оставлена в базисных ценах на 01.2000 г. и текущих ценах на 05.2015 г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57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80"/>
        <w:gridCol w:w="1587"/>
        <w:gridCol w:w="3802"/>
        <w:gridCol w:w="963"/>
        <w:gridCol w:w="1021"/>
        <w:gridCol w:w="1021"/>
        <w:gridCol w:w="1416"/>
        <w:gridCol w:w="1417"/>
        <w:gridCol w:w="1417"/>
        <w:gridCol w:w="1418"/>
        <w:gridCol w:w="961"/>
      </w:tblGrid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№ </w:t>
            </w:r>
            <w:r>
              <w:rPr>
                <w:rFonts w:cs="Verdana" w:ascii="Verdana" w:hAnsi="Verdana"/>
                <w:sz w:val="16"/>
                <w:szCs w:val="16"/>
              </w:rPr>
              <w:t>поз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Шифр, номер норматива, код ресурса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аименование работ и затрат, характеристика оборудования, масс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Единица измерения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оличество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метная стоимость в базисных цена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метная стоимость в текущих ценах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екс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ол-во механиза-тор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а единицу измер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о проектным данны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а единицу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бщ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а единицу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бщая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57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80"/>
        <w:gridCol w:w="1587"/>
        <w:gridCol w:w="3802"/>
        <w:gridCol w:w="963"/>
        <w:gridCol w:w="1021"/>
        <w:gridCol w:w="1021"/>
        <w:gridCol w:w="1416"/>
        <w:gridCol w:w="1417"/>
        <w:gridCol w:w="1417"/>
        <w:gridCol w:w="1418"/>
        <w:gridCol w:w="961"/>
      </w:tblGrid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02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Раздел 1.    ДЕМОНТАЖНЫЕ РАБОТЫ</w:t>
            </w:r>
          </w:p>
        </w:tc>
      </w:tr>
      <w:tr>
        <w:trPr>
          <w:cantSplit w:val="true"/>
        </w:trPr>
        <w:tc>
          <w:tcPr>
            <w:tcW w:w="15703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Е66-24-2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Приказ № 207 от 13.10.2008)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азборка тепловой изоляции из ваты минеральной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0 м2 наружной площади разобранной изоляции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65359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8.7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3.7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096.1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677.23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5.80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1-1027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абочий строитель среднего разряда 2,7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чел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9.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.483588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.3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3.7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14.4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 677.23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5.80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1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4.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1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 168.56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0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1.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0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338.62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39.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 184.40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0" w:hRule="exact"/>
          <w:cantSplit w:val="true"/>
        </w:trPr>
        <w:tc>
          <w:tcPr>
            <w:tcW w:w="1570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Е16-02-002-10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Приказ № 253 от 17.11.2008)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Демонтаж трубопровода диаметром до 100 м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0 м трубопровода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.1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24.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302.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 491.3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8 802.54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5.53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1-1036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абочий строитель среднего разряда 3,6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чел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6.5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43.556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.1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 235.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38.7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8 136.86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6.00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2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Х04-0504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ппарат для газовой сварки и резки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аш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.8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8.634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2.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.6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35.73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.54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3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101-0324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ислород технический газообразный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2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.15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.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4.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0.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29.94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.661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1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811.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1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7 090.86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0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117.9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0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9 068.43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 231.6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4 961.83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0" w:hRule="exact"/>
          <w:cantSplit w:val="true"/>
        </w:trPr>
        <w:tc>
          <w:tcPr>
            <w:tcW w:w="1570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Е52-2-1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Приказ № 207 от 13.10.2008)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силение фундаментов цементацией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0 м3 фундамента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612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 344.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27.3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1 254.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 039.32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4.55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 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1-1040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абочий строитель среднего разряда 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чел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05.8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0.98147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.6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98.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49.8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 741.96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5.97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 2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Х25-3000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астворонагнетатели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аш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1237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.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4.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9.94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.541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 3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Х40-0001</w:t>
            </w:r>
          </w:p>
        </w:tc>
        <w:tc>
          <w:tcPr>
            <w:tcW w:w="3802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и бортовые, грузоподъемность до 5 т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-ч</w:t>
            </w:r>
          </w:p>
        </w:tc>
        <w:tc>
          <w:tcPr>
            <w:tcW w:w="1021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48</w:t>
            </w:r>
          </w:p>
        </w:tc>
        <w:tc>
          <w:tcPr>
            <w:tcW w:w="1021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29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7.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5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18.8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7.01</w:t>
            </w:r>
          </w:p>
        </w:tc>
        <w:tc>
          <w:tcPr>
            <w:tcW w:w="96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.541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0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1)</w:t>
            </w:r>
          </w:p>
        </w:tc>
        <w:tc>
          <w:tcPr>
            <w:tcW w:w="102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1.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0.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 4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402-0013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аствор готовый кладочный цементно-известковый марки 5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42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259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19.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.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 021.2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0.40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.6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1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41.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1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 270.99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0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9.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0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 870.98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17.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8 181.29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0" w:hRule="exact"/>
          <w:cantSplit w:val="true"/>
        </w:trPr>
        <w:tc>
          <w:tcPr>
            <w:tcW w:w="1570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3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733.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9 519.09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5.429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38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31.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 716.55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4.85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38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      НАКЛАДНЫЕ РАСХОДЫ - (%=81 - по стр. 1, 3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25.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 439.54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5.933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38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      СМЕТНАЯ ПРИБЫЛЬ - (%=50 - по стр. 1, 3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0.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 209.60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5.933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38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57.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4 365.69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5.449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38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САНТЕХНИЧЕСКИХ РАБОТ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302.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8 802.54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5.53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38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      НАКЛАДНЫЕ РАСХОДЫ - (%=81 - по стр. 2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811.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7 090.86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6.00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38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      СМЕТНАЯ ПРИБЫЛЬ - (%=50 - по стр. 2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117.9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9 068.43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6.00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38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САНТЕХНИЧЕСКИХ РАБОТ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 231.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4 961.83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5.79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38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136.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5 530.40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5.99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38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318.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4 278.03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5.991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38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рудозатраты осн. рабочих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87.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87.02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38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роезд в отпуск основных рабочих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.5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016.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.5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016.05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38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того с учетом проезда в отпуск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 205.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0 343.57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2.25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38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метная стоимость материал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8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60.34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.661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38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механизм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8.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02.69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.54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38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плата механизатор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.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2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6.78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.5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38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Затраты на эксплуатацию машин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7.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85.91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.54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38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за вычетом зарплаты механизатор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38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того с учетом НДС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 205.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0 343.57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2.254</w:t>
            </w:r>
          </w:p>
        </w:tc>
      </w:tr>
      <w:tr>
        <w:trPr>
          <w:cantSplit w:val="true"/>
        </w:trPr>
        <w:tc>
          <w:tcPr>
            <w:tcW w:w="15703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02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Раздел 2.    МОНТАЖНЫЕ РАБОТЫ</w:t>
            </w:r>
          </w:p>
        </w:tc>
      </w:tr>
      <w:tr>
        <w:trPr>
          <w:cantSplit w:val="true"/>
        </w:trPr>
        <w:tc>
          <w:tcPr>
            <w:tcW w:w="15703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Е16-04-002-07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Приказ № 253 от 17.11.2008)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рокладка трубопроводов водоснабжения из напорных полиэтиленовых труб низкого давления среднего типа наружным диаметром 75 м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0 м трубопровода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.3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786.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706.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5 772.6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0 877.64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.42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ъем: (72+21+40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 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1-1039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абочий строитель среднего разряда 3,9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чел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2.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9.49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.5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421.6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46.1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6 798.95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5.88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4. 2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1000-0001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траты труда машинист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чел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6.8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22.370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3.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302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 3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Х08-1600</w:t>
            </w:r>
          </w:p>
        </w:tc>
        <w:tc>
          <w:tcPr>
            <w:tcW w:w="3802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грегаты для сварки полиэтиленовых труб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-ч</w:t>
            </w:r>
          </w:p>
        </w:tc>
        <w:tc>
          <w:tcPr>
            <w:tcW w:w="1021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.82</w:t>
            </w:r>
          </w:p>
        </w:tc>
        <w:tc>
          <w:tcPr>
            <w:tcW w:w="1021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2.370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0.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239.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055.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3 602.10</w:t>
            </w:r>
          </w:p>
        </w:tc>
        <w:tc>
          <w:tcPr>
            <w:tcW w:w="96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.54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0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1)</w:t>
            </w:r>
          </w:p>
        </w:tc>
        <w:tc>
          <w:tcPr>
            <w:tcW w:w="102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3.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302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 4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Х40-0001</w:t>
            </w:r>
          </w:p>
        </w:tc>
        <w:tc>
          <w:tcPr>
            <w:tcW w:w="3802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и бортовые, грузоподъемность до 5 т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-ч</w:t>
            </w:r>
          </w:p>
        </w:tc>
        <w:tc>
          <w:tcPr>
            <w:tcW w:w="1021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39</w:t>
            </w:r>
          </w:p>
        </w:tc>
        <w:tc>
          <w:tcPr>
            <w:tcW w:w="1021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518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7.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5.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18.8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76.59</w:t>
            </w:r>
          </w:p>
        </w:tc>
        <w:tc>
          <w:tcPr>
            <w:tcW w:w="96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.541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0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1)</w:t>
            </w:r>
          </w:p>
        </w:tc>
        <w:tc>
          <w:tcPr>
            <w:tcW w:w="102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1.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6.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1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396.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1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9 807.15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0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61.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0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8 399.48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 964.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9 084.26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0" w:hRule="exact"/>
          <w:cantSplit w:val="true"/>
        </w:trPr>
        <w:tc>
          <w:tcPr>
            <w:tcW w:w="1570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Е16-04-002-05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Приказ № 253 от 17.11.2008)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рокладка трубопроводов водоснабжения из напорных полиэтиленовых труб низкого давления среднего типа наружным диаметром 50 м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0 м трубопровода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.8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483.6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594.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3 206.6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9 932.22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.39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ъем: (40*2)+(21*5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. 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1-1042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абочий строитель среднего разряда 4,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чел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1.5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6.31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.9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 046.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57.3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3 094.39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5.943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5. 2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1000-0001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траты труда машинист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чел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3.3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24.67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3.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333.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. 3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Х08-1600</w:t>
            </w:r>
          </w:p>
        </w:tc>
        <w:tc>
          <w:tcPr>
            <w:tcW w:w="3802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грегаты для сварки полиэтиленовых труб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-ч</w:t>
            </w:r>
          </w:p>
        </w:tc>
        <w:tc>
          <w:tcPr>
            <w:tcW w:w="1021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.34</w:t>
            </w:r>
          </w:p>
        </w:tc>
        <w:tc>
          <w:tcPr>
            <w:tcW w:w="1021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4.67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0.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470.3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055.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6 037.58</w:t>
            </w:r>
          </w:p>
        </w:tc>
        <w:tc>
          <w:tcPr>
            <w:tcW w:w="96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.54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0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1)</w:t>
            </w:r>
          </w:p>
        </w:tc>
        <w:tc>
          <w:tcPr>
            <w:tcW w:w="102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3.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333.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. 4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Х40-0001</w:t>
            </w:r>
          </w:p>
        </w:tc>
        <w:tc>
          <w:tcPr>
            <w:tcW w:w="3802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и бортовые, грузоподъемность до 5 т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-ч</w:t>
            </w:r>
          </w:p>
        </w:tc>
        <w:tc>
          <w:tcPr>
            <w:tcW w:w="1021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34</w:t>
            </w:r>
          </w:p>
        </w:tc>
        <w:tc>
          <w:tcPr>
            <w:tcW w:w="1021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62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7.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4.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18.8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77.94</w:t>
            </w:r>
          </w:p>
        </w:tc>
        <w:tc>
          <w:tcPr>
            <w:tcW w:w="96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.541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0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1)</w:t>
            </w:r>
          </w:p>
        </w:tc>
        <w:tc>
          <w:tcPr>
            <w:tcW w:w="102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1.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7.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. 5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101-0329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лей 88-С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г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4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795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8.9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3.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79.4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22.31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.6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1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927.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1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3 006.46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0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189.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0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6 547.20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 712.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9 485.87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0" w:hRule="exact"/>
          <w:cantSplit w:val="true"/>
        </w:trPr>
        <w:tc>
          <w:tcPr>
            <w:tcW w:w="1570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 вестник 1.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Бурт диаметром 75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шт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8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24.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10" w:hRule="exact"/>
          <w:cantSplit w:val="true"/>
        </w:trPr>
        <w:tc>
          <w:tcPr>
            <w:tcW w:w="1570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 вестник 2.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гольник (отвод) 90 град диам. 75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шт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2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64.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10" w:hRule="exact"/>
          <w:cantSplit w:val="true"/>
        </w:trPr>
        <w:tc>
          <w:tcPr>
            <w:tcW w:w="1570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 вестник 8.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гольник PPRC 90 град. диам. 5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шт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4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84.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10" w:hRule="exact"/>
          <w:cantSplit w:val="true"/>
        </w:trPr>
        <w:tc>
          <w:tcPr>
            <w:tcW w:w="1570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 вестник 3.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ройник PPRC диамтроами 75*50*75, 75*75*75, 50*50*5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шт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6.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58.50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10" w:hRule="exact"/>
          <w:cantSplit w:val="true"/>
        </w:trPr>
        <w:tc>
          <w:tcPr>
            <w:tcW w:w="1570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 вестник 4.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ереходная комбинированная муфта PPRC    50*5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шт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6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52.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10" w:hRule="exact"/>
          <w:cantSplit w:val="true"/>
        </w:trPr>
        <w:tc>
          <w:tcPr>
            <w:tcW w:w="1570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 вестник 5.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Затворы диаметром 75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шт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065.9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 329.70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10" w:hRule="exact"/>
          <w:cantSplit w:val="true"/>
        </w:trPr>
        <w:tc>
          <w:tcPr>
            <w:tcW w:w="1570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 вестник 6.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Кран шаровый PPRC диаметром 5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шт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100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 800.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10" w:hRule="exact"/>
          <w:cantSplit w:val="true"/>
        </w:trPr>
        <w:tc>
          <w:tcPr>
            <w:tcW w:w="1570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 вестник 7.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оединительная муфта диам. 75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шт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8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136.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10" w:hRule="exact"/>
          <w:cantSplit w:val="true"/>
        </w:trPr>
        <w:tc>
          <w:tcPr>
            <w:tcW w:w="1570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 вестник 9.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Шпилька М16 2 м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шт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30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20.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10" w:hRule="exact"/>
          <w:cantSplit w:val="true"/>
        </w:trPr>
        <w:tc>
          <w:tcPr>
            <w:tcW w:w="1570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 вестник 10.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Гайка М16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5 430.2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508.61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10" w:hRule="exact"/>
          <w:cantSplit w:val="true"/>
        </w:trPr>
        <w:tc>
          <w:tcPr>
            <w:tcW w:w="1570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 вестник 11.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оединительная муфта диам. 5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шт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98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 524.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10" w:hRule="exact"/>
          <w:cantSplit w:val="true"/>
        </w:trPr>
        <w:tc>
          <w:tcPr>
            <w:tcW w:w="1570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 вестник 12.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ереходная соединительная муфта PPRC 75*5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шт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1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82.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10" w:hRule="exact"/>
          <w:cantSplit w:val="true"/>
        </w:trPr>
        <w:tc>
          <w:tcPr>
            <w:tcW w:w="1570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 вестник 13.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Фланцы стальные диам. 75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шт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89.6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896.70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10" w:hRule="exact"/>
          <w:cantSplit w:val="true"/>
        </w:trPr>
        <w:tc>
          <w:tcPr>
            <w:tcW w:w="1570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9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 вестник 14.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рубы из напорные полиэтиленовые по 4 метра наружным диам. 75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шт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19.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7 848.04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10" w:hRule="exact"/>
          <w:cantSplit w:val="true"/>
        </w:trPr>
        <w:tc>
          <w:tcPr>
            <w:tcW w:w="1570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 вестник 15.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рубы из напорные полиэтиленовые по 4 метра наружным диам. 55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шт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79.6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7 821.76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10" w:hRule="exact"/>
          <w:cantSplit w:val="true"/>
        </w:trPr>
        <w:tc>
          <w:tcPr>
            <w:tcW w:w="1570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Е16-05-002-02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Приказ № 253 от 17.11.2008)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становка вентилей, задвижек, затворов, клапанов обратных, кранов проходных на трубопроводах из чугунных напорных фланцевых труб диаметром до 100 м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шт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9.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94.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42.5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 425.07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.003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1. 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1-1035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абочий строитель среднего разряда 3,5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чел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7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.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.0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0.5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34.97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 158.97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5.906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1. 2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Х40-0001</w:t>
            </w:r>
          </w:p>
        </w:tc>
        <w:tc>
          <w:tcPr>
            <w:tcW w:w="3802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и бортовые, грузоподъемность до 5 т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-ч</w:t>
            </w:r>
          </w:p>
        </w:tc>
        <w:tc>
          <w:tcPr>
            <w:tcW w:w="1021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2</w:t>
            </w:r>
          </w:p>
        </w:tc>
        <w:tc>
          <w:tcPr>
            <w:tcW w:w="1021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7.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7.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18.8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83.76</w:t>
            </w:r>
          </w:p>
        </w:tc>
        <w:tc>
          <w:tcPr>
            <w:tcW w:w="96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.541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0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1)</w:t>
            </w:r>
          </w:p>
        </w:tc>
        <w:tc>
          <w:tcPr>
            <w:tcW w:w="102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1.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2.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1. 3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101-2576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Болты с гайками и шайбами для санитарно-технических работ диаметром 16 м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20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20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 311.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16.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8 905.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 082.34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.72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1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0.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1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 368.77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0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0.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0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 079.49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05.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 873.32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0" w:hRule="exact"/>
          <w:cantSplit w:val="true"/>
        </w:trPr>
        <w:tc>
          <w:tcPr>
            <w:tcW w:w="1570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2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Е16-07-003-08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Приказ № 253 от 17.11.2008)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резка в действующие внутренние сети трубопроводов отопления и водоснабжения диаметром 100 м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врезка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9.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078.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042.3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4 508.31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2.731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2. 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1-1040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абочий строитель среднего разряда 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чел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.4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9.5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.6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61.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49.8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2 370.15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5.97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2. 2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Х04-0502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становки для сварки ручной дуговой (постоянного тока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аш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8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.8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.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9.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5.3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40.04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.5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2. 3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Х04-0504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ппарат для газовой сварки и резки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аш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8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2.0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6.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.6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79.31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.542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2. 4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Х40-0001</w:t>
            </w:r>
          </w:p>
        </w:tc>
        <w:tc>
          <w:tcPr>
            <w:tcW w:w="3802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и бортовые, грузоподъемность до 5 т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-ч</w:t>
            </w:r>
          </w:p>
        </w:tc>
        <w:tc>
          <w:tcPr>
            <w:tcW w:w="1021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1</w:t>
            </w:r>
          </w:p>
        </w:tc>
        <w:tc>
          <w:tcPr>
            <w:tcW w:w="1021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1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7.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.4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18.8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0.26</w:t>
            </w:r>
          </w:p>
        </w:tc>
        <w:tc>
          <w:tcPr>
            <w:tcW w:w="96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.541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0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1)</w:t>
            </w:r>
          </w:p>
        </w:tc>
        <w:tc>
          <w:tcPr>
            <w:tcW w:w="102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1.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.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2. 5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101-0324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ислород технический газообразный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13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66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.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.3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0.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0.23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.661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2. 6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101-1522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Электроды диаметром 5 мм Э42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03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43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 465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5.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1 096.9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36.74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.6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2. 7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101-1602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цетилен газообразный технический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3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38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8.5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.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46.5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1.48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.59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2. 8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509-0967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окладки из паронита марки ПМБ, толщиной 1 мм, диаметром 100 м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00 шт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1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 500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 674.8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0.10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.6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1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97.5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1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8 119.82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0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30.5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0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 185.08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 206.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3 813.21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0" w:hRule="exact"/>
          <w:cantSplit w:val="true"/>
        </w:trPr>
        <w:tc>
          <w:tcPr>
            <w:tcW w:w="1570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3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Е26-01-009-01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Приказ № 253 от 17.11.2008)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золяция трубопроводов матами минераловатными марок 75, 100, плитами минераловатными на синтетическом связующем марки 75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м3 изоляции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.901932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44.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688.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 835.5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8 605.66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.94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ъем: (0.08*133+0.055*185)*3.14*0.075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3. 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1-1041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абочий строитель среднего разряда 4,1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чел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8.8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2.40142762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.7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01.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53.6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3 434.85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5.98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3. 2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Х33-2101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становки для изготовления бандажей, диафрагм, пряжек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аш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6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08821747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.6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2.7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0.32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.542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3. 3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Х40-0001</w:t>
            </w:r>
          </w:p>
        </w:tc>
        <w:tc>
          <w:tcPr>
            <w:tcW w:w="3802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и бортовые, грузоподъемность до 5 т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-ч</w:t>
            </w:r>
          </w:p>
        </w:tc>
        <w:tc>
          <w:tcPr>
            <w:tcW w:w="1021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64</w:t>
            </w:r>
          </w:p>
        </w:tc>
        <w:tc>
          <w:tcPr>
            <w:tcW w:w="1021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137236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7.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73.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18.8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882.56</w:t>
            </w:r>
          </w:p>
        </w:tc>
        <w:tc>
          <w:tcPr>
            <w:tcW w:w="96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.541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0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1)</w:t>
            </w:r>
          </w:p>
        </w:tc>
        <w:tc>
          <w:tcPr>
            <w:tcW w:w="102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1.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36.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3. 4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101-0540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Лента стальная упаковочная, мягкая, нормальной точности 0,7х20-50 м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10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51960484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 590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94.3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5 109.7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824.32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62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3. 5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101-0811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оволока стальная низкоуглеродистая разного назначения оцинкованная диаметром 1,1 м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05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2598024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 793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8.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2 141.7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5.47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52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3. 6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101-0812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оволока стальная низкоуглеродистая разного назначения оцинкованная диаметром 1,6 м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10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4950951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 793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3.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2 141.7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58.15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52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1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30.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1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8 982.23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0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50.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0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 717.43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 869.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9 305.31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0" w:hRule="exact"/>
          <w:cantSplit w:val="true"/>
        </w:trPr>
        <w:tc>
          <w:tcPr>
            <w:tcW w:w="1570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4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 путеводитель 1.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аты прошивные МП-75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.901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423.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1 681.50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10" w:hRule="exact"/>
          <w:cantSplit w:val="true"/>
        </w:trPr>
        <w:tc>
          <w:tcPr>
            <w:tcW w:w="1570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5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Е26-01-049-02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Приказ № 253 от 17.11.2008)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окрытие поверхности изоляции трубопроводов сталью оцинкованной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0 м2 поверхности покрытия изоляции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65359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 665.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 585.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5 741.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8 327.02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.30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ъем: (0.08*133+0.055*185)*3.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5. 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1-1041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абочий строитель среднего разряда 4,1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чел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8.5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7.0713353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.7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47.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53.6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4 619.23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5.98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5. 2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Х33-0206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рели электрические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аш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.3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.4444130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.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.5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1.88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.53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5. 3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Х33-2101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становки для изготовления бандажей, диафрагм, пряжек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аш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.7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7450764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.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2.7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5.28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.54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5. 4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Х33-2103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становки для заготовки защитных покрытий тепловой изоляции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аш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.9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.4770752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5.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53.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87.7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 830.02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.54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5. 5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Х40-0001</w:t>
            </w:r>
          </w:p>
        </w:tc>
        <w:tc>
          <w:tcPr>
            <w:tcW w:w="3802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и бортовые, грузоподъемность до 5 т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-ч</w:t>
            </w:r>
          </w:p>
        </w:tc>
        <w:tc>
          <w:tcPr>
            <w:tcW w:w="1021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08</w:t>
            </w:r>
          </w:p>
        </w:tc>
        <w:tc>
          <w:tcPr>
            <w:tcW w:w="1021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7058782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7.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1.5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18.8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48.58</w:t>
            </w:r>
          </w:p>
        </w:tc>
        <w:tc>
          <w:tcPr>
            <w:tcW w:w="96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.541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0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1)</w:t>
            </w:r>
          </w:p>
        </w:tc>
        <w:tc>
          <w:tcPr>
            <w:tcW w:w="102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1.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8.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5. 6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101-0540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Лента стальная упаковочная, мягкая, нормальной точности 0,7х20-50 м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115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755551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 590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7.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5 109.7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65.27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62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5. 7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101-1821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инты самонарезающие оцинкованные, размером 4-12 мм ГОСТ 10621-8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1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1111104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3 180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6.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20 518.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56.13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.6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5. 8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104-0167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тали защитных покрытий конструкций тепловой изоляции трубопроводов из стали тонколистовой оцинкованной толщиной 0,55 мм, криволинейные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9.73810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9.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 910.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58.2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6 410.63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.6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1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67.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1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9 941.58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0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73.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0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 309.62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 826.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0 578.21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0" w:hRule="exact"/>
          <w:cantSplit w:val="true"/>
        </w:trPr>
        <w:tc>
          <w:tcPr>
            <w:tcW w:w="1570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6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С101-1875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Приказ № 308 от 28.07.2009)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аль листовая оцинкованная толщиной листа 0,7 м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 200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 960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5 676.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4 540.84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.435</w:t>
            </w:r>
          </w:p>
        </w:tc>
      </w:tr>
      <w:tr>
        <w:trPr>
          <w:trHeight w:val="10" w:hRule="exact"/>
          <w:cantSplit w:val="true"/>
        </w:trPr>
        <w:tc>
          <w:tcPr>
            <w:tcW w:w="1570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7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Е16-07-005-02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Приказ № 253 от 17.11.2008)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Гидравлическое испытание трубопроводов систем отопления, водопровода и горячего водоснабжения диаметром до 100 м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0 м трубопровода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.1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3.9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55.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130.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 648.58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.70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7. 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1-1053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абочий строитель среднего разряда 5,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чел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.0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.631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.6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81.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02.1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 722.34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5.95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7. 2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Х04-2900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становки для гидравлических испытаний трубопроводов, давление нагнетания низкое 0,1 МПа (1 кгс/см2), высокое 10 МПа (100 кгс/см2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аш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6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9.6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8.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12.7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463.53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.5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7. 3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101-0388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раски масляные земляные марки МА-0115 мумия, сурик железный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00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015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 119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4 375.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.72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.24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7. 4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101-0628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лифа комбинированная, марки К-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00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0062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 950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4 522.3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65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39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7. 5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101-1669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чес льняной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г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62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7.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0.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.02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15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7. 6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411-0001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од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.85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8.9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6.9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38.32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.15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1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7.3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1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 825.10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0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0.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0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 361.17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93.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 834.85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0" w:hRule="exact"/>
          <w:cantSplit w:val="true"/>
        </w:trPr>
        <w:tc>
          <w:tcPr>
            <w:tcW w:w="1570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3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0 462.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12 096.15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.811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38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 233.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32 704.33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.44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38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              МАТЕРИАЛОВ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 960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4 540.84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.43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38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      НАКЛАДНЫЕ РАСХОДЫ - (%=81 - по стр. 23, 25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497.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8 923.80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5.98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38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      СМЕТНАЯ ПРИБЫЛЬ - (%=50 - по стр. 23, 25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24.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4 027.04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5.98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38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2 655.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95 655.17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.46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38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САНТЕХНИЧЕСКИХ РАБОТ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 229.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9 391.82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.53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38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      НАКЛАДНЫЕ РАСХОДЫ - (%=81 - по стр. 4, 5, 21, 22, 27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298.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8 127.29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2.82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38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      СМЕТНАЯ ПРИБЫЛЬ - (%=50 - по стр. 4, 5, 21, 22, 27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653.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0 572.40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2.82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38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САНТЕХНИЧЕСКИХ РАБОТ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 181.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38 091.51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9.67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38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 796.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7 051.09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3.643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38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578.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4 599.44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3.643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38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рудозатраты осн. рабочих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68.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68.13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38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роезд в отпуск основных рабочих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.5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365.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.5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365.18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38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того с учетом проезда в отпуск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2 202.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36 111.86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.44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38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метная стоимость материал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 945.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79 697.51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.58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38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механизм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 996.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3 199.74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.5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38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плата механизатор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738.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2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 327.92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.5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38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Затраты на эксплуатацию машин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257.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4 871.82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.5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38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за вычетом зарплаты механизатор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38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того с учетом НДС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2 202.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36 111.86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.44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02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Раздел 3.    ДЕМОНТАЖНЫЕ РАБОТЫ</w:t>
            </w:r>
          </w:p>
        </w:tc>
      </w:tr>
      <w:tr>
        <w:trPr>
          <w:cantSplit w:val="true"/>
        </w:trPr>
        <w:tc>
          <w:tcPr>
            <w:tcW w:w="15703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8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Е66-24-2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Приказ № 207 от 13.10.2008)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азборка тепловой изоляции из ваты минеральной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0 м2 наружной площади разобранной изоляции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3014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8.7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7.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096.1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234.75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5.81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8. 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1-1027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абочий строитель среднего разряда 2,7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чел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9.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.75750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.3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7.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14.4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234.75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5.80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1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8.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1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000.15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0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3.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0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17.38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0.5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 852.27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0" w:hRule="exact"/>
          <w:cantSplit w:val="true"/>
        </w:trPr>
        <w:tc>
          <w:tcPr>
            <w:tcW w:w="1570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9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Е16-02-002-08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Приказ № 253 от 17.11.2008)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Демонтаж трубопроводов диаметром 8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0 м трубопровода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.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75.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90.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 724.9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 669.93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5.57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9. 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1-1036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абочий строитель среднего разряда 3,6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чел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1.0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3.2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.1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72.5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38.7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 487.16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6.00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9. 2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Х04-0504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ппарат для газовой сварки и резки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аш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0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87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.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.6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1.63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.54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9. 3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101-0324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ислород технический газообразный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6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01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.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.5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0.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1.14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.661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1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44.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1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 164.60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0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36.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0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 743.58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571.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0 578.11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0" w:hRule="exact"/>
          <w:cantSplit w:val="true"/>
        </w:trPr>
        <w:tc>
          <w:tcPr>
            <w:tcW w:w="1570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0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Е52-2-1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Приказ № 207 от 13.10.2008)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силение фундаментов цементацией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0 м3 фундамента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367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 344.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96.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1 254.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823.59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4.55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0. 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1-1040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абочий строитель среднего разряда 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чел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05.8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8.58888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.6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8.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49.8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 645.18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5.97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0. 2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Х25-3000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астворонагнетатели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аш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8742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.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4.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3.97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.541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0. 3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Х40-0001</w:t>
            </w:r>
          </w:p>
        </w:tc>
        <w:tc>
          <w:tcPr>
            <w:tcW w:w="3802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и бортовые, грузоподъемность до 5 т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-ч</w:t>
            </w:r>
          </w:p>
        </w:tc>
        <w:tc>
          <w:tcPr>
            <w:tcW w:w="1021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48</w:t>
            </w:r>
          </w:p>
        </w:tc>
        <w:tc>
          <w:tcPr>
            <w:tcW w:w="1021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176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7.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5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18.8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6.21</w:t>
            </w:r>
          </w:p>
        </w:tc>
        <w:tc>
          <w:tcPr>
            <w:tcW w:w="96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.541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0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1)</w:t>
            </w:r>
          </w:p>
        </w:tc>
        <w:tc>
          <w:tcPr>
            <w:tcW w:w="102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1.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0.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0. 4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402-0013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аствор готовый кладочный цементно-известковый марки 5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42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1558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19.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.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 021.2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8.24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.6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1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4.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1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 762.60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0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9.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0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 322.59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30.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 908.78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0" w:hRule="exact"/>
          <w:cantSplit w:val="true"/>
        </w:trPr>
        <w:tc>
          <w:tcPr>
            <w:tcW w:w="1570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3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35.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3 728.27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5.373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38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44.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 058.34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4.80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38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      НАКЛАДНЫЕ РАСХОДЫ - (%=81 - по стр. 28, 30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3.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762.74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5.941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38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      СМЕТНАЯ ПРИБЫЛЬ - (%=50 - по стр. 28, 30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3.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939.97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5.939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38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41.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 761.05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5.42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38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САНТЕХНИЧЕСКИХ РАБОТ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90.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 669.93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5.57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38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      НАКЛАДНЫЕ РАСХОДЫ - (%=81 - по стр. 29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44.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 164.60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6.00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38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      СМЕТНАЯ ПРИБЫЛЬ - (%=50 - по стр. 29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36.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 743.58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6.00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38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САНТЕХНИЧЕСКИХ РАБОТ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571.9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0 578.11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5.81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38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28.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 927.34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5.98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38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49.6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 683.55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5.98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38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рудозатраты осн. рабочих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7.6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7.61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38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роезд в отпуск основных рабочих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.5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45.5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.5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45.54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38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того с учетом проезда в отпуск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458.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4 684.70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2.241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38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метная стоимость материал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.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99.38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.6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38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механизм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.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1.80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.541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38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плата механизатор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.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2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6.92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.54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38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Затраты на эксплуатацию машин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.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4.88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.539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38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за вычетом зарплаты механизатор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38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того с учетом НДС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458.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4 684.70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2.241</w:t>
            </w:r>
          </w:p>
        </w:tc>
      </w:tr>
      <w:tr>
        <w:trPr>
          <w:cantSplit w:val="true"/>
        </w:trPr>
        <w:tc>
          <w:tcPr>
            <w:tcW w:w="15703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02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Раздел 4.    МОНТАЖНЫЕ РАБОТЫ</w:t>
            </w:r>
          </w:p>
        </w:tc>
      </w:tr>
      <w:tr>
        <w:trPr>
          <w:cantSplit w:val="true"/>
        </w:trPr>
        <w:tc>
          <w:tcPr>
            <w:tcW w:w="15703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Е16-04-002-07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Приказ № 253 от 17.11.2008)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рокладка трубопроводов водоснабжения из напорных полиэтиленовых труб низкого давления среднего типа наружным диаметром 75 м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0 м трубопровода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.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032.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639.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2 746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3 295.19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.391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ъем: 78+23+19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1. 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1-1039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абочий строитель среднего разряда 3,9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чел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2.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0.8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.5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625.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46.1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2 063.82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5.88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31. 2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1000-0001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траты труда машинист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чел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6.4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9.71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3.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266.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1. 3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Х08-1600</w:t>
            </w:r>
          </w:p>
        </w:tc>
        <w:tc>
          <w:tcPr>
            <w:tcW w:w="3802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грегаты для сварки полиэтиленовых труб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-ч</w:t>
            </w:r>
          </w:p>
        </w:tc>
        <w:tc>
          <w:tcPr>
            <w:tcW w:w="1021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.43</w:t>
            </w:r>
          </w:p>
        </w:tc>
        <w:tc>
          <w:tcPr>
            <w:tcW w:w="1021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9.71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0.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973.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055.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 801.37</w:t>
            </w:r>
          </w:p>
        </w:tc>
        <w:tc>
          <w:tcPr>
            <w:tcW w:w="96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.54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0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1)</w:t>
            </w:r>
          </w:p>
        </w:tc>
        <w:tc>
          <w:tcPr>
            <w:tcW w:w="102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3.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266.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1. 4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Х40-0001</w:t>
            </w:r>
          </w:p>
        </w:tc>
        <w:tc>
          <w:tcPr>
            <w:tcW w:w="3802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и бортовые, грузоподъемность до 5 т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-ч</w:t>
            </w:r>
          </w:p>
        </w:tc>
        <w:tc>
          <w:tcPr>
            <w:tcW w:w="1021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39</w:t>
            </w:r>
          </w:p>
        </w:tc>
        <w:tc>
          <w:tcPr>
            <w:tcW w:w="1021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46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7.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0.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18.8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30.01</w:t>
            </w:r>
          </w:p>
        </w:tc>
        <w:tc>
          <w:tcPr>
            <w:tcW w:w="96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.541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0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1)</w:t>
            </w:r>
          </w:p>
        </w:tc>
        <w:tc>
          <w:tcPr>
            <w:tcW w:w="102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1.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5.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1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531.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1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4 071.69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0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45.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0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1 031.91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 116.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8 398.79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0" w:hRule="exact"/>
          <w:cantSplit w:val="true"/>
        </w:trPr>
        <w:tc>
          <w:tcPr>
            <w:tcW w:w="1570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2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 вестник 1.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Бурт диаметром 75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шт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8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6.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10" w:hRule="exact"/>
          <w:cantSplit w:val="true"/>
        </w:trPr>
        <w:tc>
          <w:tcPr>
            <w:tcW w:w="1570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3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 вестник 2.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гольник (отвод) 90 град диам. 75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шт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2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080.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10" w:hRule="exact"/>
          <w:cantSplit w:val="true"/>
        </w:trPr>
        <w:tc>
          <w:tcPr>
            <w:tcW w:w="1570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4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 вестник 3.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ройник PPRS 75х50х75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шт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6.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13.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10" w:hRule="exact"/>
          <w:cantSplit w:val="true"/>
        </w:trPr>
        <w:tc>
          <w:tcPr>
            <w:tcW w:w="1570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5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 вестник 4.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ереходная комбинированная муфта PPRC    75*5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шт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1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64.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10" w:hRule="exact"/>
          <w:cantSplit w:val="true"/>
        </w:trPr>
        <w:tc>
          <w:tcPr>
            <w:tcW w:w="1570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6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 вестник 5.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Затворы диаметром 75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шт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065.9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065.94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10" w:hRule="exact"/>
          <w:cantSplit w:val="true"/>
        </w:trPr>
        <w:tc>
          <w:tcPr>
            <w:tcW w:w="1570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7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 вестник 7.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оединительная муфта диам. 75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шт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8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646.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10" w:hRule="exact"/>
          <w:cantSplit w:val="true"/>
        </w:trPr>
        <w:tc>
          <w:tcPr>
            <w:tcW w:w="1570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8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 вестник 9.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Шпилька М16 2 м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шт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30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60.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10" w:hRule="exact"/>
          <w:cantSplit w:val="true"/>
        </w:trPr>
        <w:tc>
          <w:tcPr>
            <w:tcW w:w="1570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9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 вестник 10.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Гайка М16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1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5 430.2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206.88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10" w:hRule="exact"/>
          <w:cantSplit w:val="true"/>
        </w:trPr>
        <w:tc>
          <w:tcPr>
            <w:tcW w:w="1570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0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 вестник 13.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Фланцы стальные диам. 75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шт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89.6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607.03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10" w:hRule="exact"/>
          <w:cantSplit w:val="true"/>
        </w:trPr>
        <w:tc>
          <w:tcPr>
            <w:tcW w:w="1570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 вестник 14.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рубы из напорные полиэтиленовые по 4 метра наружным диам. 75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шт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19.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4 571.80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10" w:hRule="exact"/>
          <w:cantSplit w:val="true"/>
        </w:trPr>
        <w:tc>
          <w:tcPr>
            <w:tcW w:w="1570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2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Е16-05-002-02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Приказ № 253 от 17.11.2008)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становка вентилей, задвижек, затворов, клапанов обратных, кранов проходных на трубопроводах из чугунных напорных фланцевых труб диаметром до 100 м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шт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9.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45.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42.5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 682.57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.003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2. 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1-1035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абочий строитель среднего разряда 3,5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чел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7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.9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.0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4.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34.97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 743.07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5.906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2. 2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Х40-0001</w:t>
            </w:r>
          </w:p>
        </w:tc>
        <w:tc>
          <w:tcPr>
            <w:tcW w:w="3802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и бортовые, грузоподъемность до 5 т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-ч</w:t>
            </w:r>
          </w:p>
        </w:tc>
        <w:tc>
          <w:tcPr>
            <w:tcW w:w="1021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2</w:t>
            </w:r>
          </w:p>
        </w:tc>
        <w:tc>
          <w:tcPr>
            <w:tcW w:w="1021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1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7.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5.6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18.8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65.39</w:t>
            </w:r>
          </w:p>
        </w:tc>
        <w:tc>
          <w:tcPr>
            <w:tcW w:w="96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.541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0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1)</w:t>
            </w:r>
          </w:p>
        </w:tc>
        <w:tc>
          <w:tcPr>
            <w:tcW w:w="102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1.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2.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2. 3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101-2576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Болты с гайками и шайбами для санитарно-технических работ диаметром 16 м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20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186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 311.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85.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8 905.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 774.11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.72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1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7.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1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 031.89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0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2.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0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871.54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34.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 585.99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0" w:hRule="exact"/>
          <w:cantSplit w:val="true"/>
        </w:trPr>
        <w:tc>
          <w:tcPr>
            <w:tcW w:w="1570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3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Е16-07-003-08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Приказ № 253 от 17.11.2008)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резка в действующие внутренние сети трубопроводов отопления и водоснабжения диаметром 100 м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врезка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9.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59.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042.3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 169.44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2.731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3. 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1-1040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абочий строитель среднего разряда 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чел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.4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9.8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.6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87.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49.8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 456.72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5.97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3. 2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Х04-0502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становки для сварки ручной дуговой (постоянного тока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аш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8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2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.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6.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5.3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80.01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.5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3. 3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Х04-0504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ппарат для газовой сварки и резки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аш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8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.3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.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.6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3.10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.542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3. 4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Х40-0001</w:t>
            </w:r>
          </w:p>
        </w:tc>
        <w:tc>
          <w:tcPr>
            <w:tcW w:w="3802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и бортовые, грузоподъемность до 5 т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-ч</w:t>
            </w:r>
          </w:p>
        </w:tc>
        <w:tc>
          <w:tcPr>
            <w:tcW w:w="1021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1</w:t>
            </w:r>
          </w:p>
        </w:tc>
        <w:tc>
          <w:tcPr>
            <w:tcW w:w="1021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7.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.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18.8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6.75</w:t>
            </w:r>
          </w:p>
        </w:tc>
        <w:tc>
          <w:tcPr>
            <w:tcW w:w="96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.541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0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1)</w:t>
            </w:r>
          </w:p>
        </w:tc>
        <w:tc>
          <w:tcPr>
            <w:tcW w:w="102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1.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0.4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3. 5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101-0324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ислород технический газообразный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13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55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.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4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0.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3.41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.661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3. 6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101-1522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Электроды диаметром 5 мм Э42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03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14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 465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.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1 096.9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5.58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.6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3. 7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101-1602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цетилен газообразный технический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3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12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8.5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9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46.5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7.16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.59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3. 8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509-0967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окладки из паронита марки ПМБ, толщиной 1 мм, диаметром 100 м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00 шт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 500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 674.8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6.70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.6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1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32.5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1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 039.94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0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3.5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0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 728.36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35.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 937.74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0" w:hRule="exact"/>
          <w:cantSplit w:val="true"/>
        </w:trPr>
        <w:tc>
          <w:tcPr>
            <w:tcW w:w="1570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4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Е26-01-009-01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Приказ № 253 от 17.11.2008)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золяция трубопроводов матами минераловатными марок 75, 100, плитами минераловатными на синтетическом связующем марки 75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м3 изоляции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.260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66.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02.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806.6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 606.03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.29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ъем: (0.08*120)*3.14*0.075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4. 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1-1041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абочий строитель среднего разряда 4,1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чел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.8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4.5296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.7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39.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53.6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 221.22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5.98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4. 2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Х33-2101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становки для изготовления бандажей, диафрагм, пряжек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аш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6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42430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2.7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2.43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.542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4. 3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Х40-0001</w:t>
            </w:r>
          </w:p>
        </w:tc>
        <w:tc>
          <w:tcPr>
            <w:tcW w:w="3802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и бортовые, грузоподъемность до 5 т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-ч</w:t>
            </w:r>
          </w:p>
        </w:tc>
        <w:tc>
          <w:tcPr>
            <w:tcW w:w="1021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64</w:t>
            </w:r>
          </w:p>
        </w:tc>
        <w:tc>
          <w:tcPr>
            <w:tcW w:w="1021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44691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7.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6.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18.8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329.45</w:t>
            </w:r>
          </w:p>
        </w:tc>
        <w:tc>
          <w:tcPr>
            <w:tcW w:w="96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.541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0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1)</w:t>
            </w:r>
          </w:p>
        </w:tc>
        <w:tc>
          <w:tcPr>
            <w:tcW w:w="102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1.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6.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4. 4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101-0540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Лента стальная упаковочная, мягкая, нормальной точности 0,7х20-50 м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10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239644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 590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81.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5 109.7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41.39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62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4. 5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101-0811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оволока стальная низкоуглеродистая разного назначения оцинкованная диаметром 1,1 м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05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119822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 793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.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2 141.7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2.48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52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4. 6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101-0812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оволока стальная низкоуглеродистая разного назначения оцинкованная диаметром 1,6 м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10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228340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 793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3.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2 141.7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9.06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52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1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93.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1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 039.19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0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9.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0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 110.61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15.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 755.83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0" w:hRule="exact"/>
          <w:cantSplit w:val="true"/>
        </w:trPr>
        <w:tc>
          <w:tcPr>
            <w:tcW w:w="1570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5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 путеводитель 1.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аты прошивные МП-75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.260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423.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 999.70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10" w:hRule="exact"/>
          <w:cantSplit w:val="true"/>
        </w:trPr>
        <w:tc>
          <w:tcPr>
            <w:tcW w:w="1570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6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Е26-01-049-02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Приказ № 253 от 17.11.2008)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окрытие поверхности изоляции трубопроводов сталью оцинкованной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0 м2 поверхности покрытия изоляции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3014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 665.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420.6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5 741.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9 961.06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.30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ъем: (0.08*120*3.14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6. 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1-1041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абочий строитель среднего разряда 4,1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чел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8.5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4.769868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.7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36.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53.6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 354.53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5.98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6. 2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Х33-0206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рели электрические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аш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.3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510995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.5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1.60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.53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6. 3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Х33-2101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становки для изготовления бандажей, диафрагм, пряжек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аш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.7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727251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2.7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9.33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.54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6. 4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Х33-2103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становки для заготовки защитных покрытий тепловой изоляции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аш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.9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909676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5.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55.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87.7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 688.84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.54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6. 5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Х40-0001</w:t>
            </w:r>
          </w:p>
        </w:tc>
        <w:tc>
          <w:tcPr>
            <w:tcW w:w="3802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и бортовые, грузоподъемность до 5 т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-ч</w:t>
            </w:r>
          </w:p>
        </w:tc>
        <w:tc>
          <w:tcPr>
            <w:tcW w:w="1021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08</w:t>
            </w:r>
          </w:p>
        </w:tc>
        <w:tc>
          <w:tcPr>
            <w:tcW w:w="1021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325555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7.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8.3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18.8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99.13</w:t>
            </w:r>
          </w:p>
        </w:tc>
        <w:tc>
          <w:tcPr>
            <w:tcW w:w="96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.541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0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1)</w:t>
            </w:r>
          </w:p>
        </w:tc>
        <w:tc>
          <w:tcPr>
            <w:tcW w:w="102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1.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3.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6. 6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101-0540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Лента стальная упаковочная, мягкая, нормальной точности 0,7х20-50 м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115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3484646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 590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6.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5 109.7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2.34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62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6. 7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101-1821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инты самонарезающие оцинкованные, размером 4-12 мм ГОСТ 10621-8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1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051244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3 180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20 518.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4.25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.6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6. 8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104-0167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тали защитных покрытий конструкций тепловой изоляции трубопроводов из стали тонколистовой оцинкованной толщиной 0,55 мм, криволинейные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6.7756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9.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 648.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58.2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5 241.03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.6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1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53.9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1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 197.17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0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18.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0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 677.27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 993.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4 835.49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0" w:hRule="exact"/>
          <w:cantSplit w:val="true"/>
        </w:trPr>
        <w:tc>
          <w:tcPr>
            <w:tcW w:w="1570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7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С101-1875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Приказ № 308 от 28.07.2009)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аль листовая оцинкованная толщиной листа 0,7 м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 200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 720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5 676.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3 405.63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.435</w:t>
            </w:r>
          </w:p>
        </w:tc>
      </w:tr>
      <w:tr>
        <w:trPr>
          <w:trHeight w:val="10" w:hRule="exact"/>
          <w:cantSplit w:val="true"/>
        </w:trPr>
        <w:tc>
          <w:tcPr>
            <w:tcW w:w="1570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8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Е16-07-005-02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Приказ № 253 от 17.11.2008)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Гидравлическое испытание трубопроводов систем отопления, водопровода и горячего водоснабжения диаметром до 100 м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0 м трубопровода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.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3.9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6.7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130.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557.15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.70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8. 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1-1053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абочий строитель среднего разряда 5,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чел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.0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.01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.6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9.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02.1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816.29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5.95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8. 2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Х04-2900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становки для гидравлических испытаний трубопроводов, давление нагнетания низкое 0,1 МПа (1 кгс/см2), высокое 10 МПа (100 кгс/см2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аш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9.6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3.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12.7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62.90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.5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8. 3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101-0388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раски масляные земляные марки МА-0115 мумия, сурик железный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00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00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 119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4 375.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.66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.24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8. 4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101-0628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лифа комбинированная, марки К-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00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002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 950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4 522.3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79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39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8. 5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101-1669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чес льняной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г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2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7.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0.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93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15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8. 6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411-0001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од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5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.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6.9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8.58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.15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1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6.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1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471.19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0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4.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0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08.15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28.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 936.49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0" w:hRule="exact"/>
          <w:cantSplit w:val="true"/>
        </w:trPr>
        <w:tc>
          <w:tcPr>
            <w:tcW w:w="1570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3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 323.6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47 147.42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.1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38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 742.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6 443.07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.17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38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              МАТЕРИАЛОВ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 720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3 405.63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.43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38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      НАКЛАДНЫЕ РАСХОДЫ - (%=81 - по стр. 44, 46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47.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 236.36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5.98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38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      СМЕТНАЯ ПРИБЫЛЬ - (%=50 - по стр. 44, 46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38.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 787.88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5.98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38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 628.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9 467.31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.003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38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САНТЕХНИЧЕСКИХ РАБОТ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580.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0 704.35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.61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38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      НАКЛАДНЫЕ РАСХОДЫ - (%=81 - по стр. 31, 42, 43, 48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938.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4 614.72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3.019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38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      СМЕТНАЯ ПРИБЫЛЬ - (%=50 - по стр. 31, 42, 43, 48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196.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7 539.95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3.019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38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САНТЕХНИЧЕСКИХ РАБОТ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 715.5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2 859.02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9.81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38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485.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8 851.08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3.673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38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534.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6 327.83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3.673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38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рудозатраты осн. рабочих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91.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91.96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38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роезд в отпуск основных рабочих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.5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033.5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.5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033.54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38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того с учетом проезда в отпуск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1 377.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43 359.87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.06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38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метная стоимость материал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 977.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7 681.45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.45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38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механизм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543.6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6 810.31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.5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38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плата механизатор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37.6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2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 774.99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.5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38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Затраты на эксплуатацию машин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806.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9 035.32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.5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38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за вычетом зарплаты механизатор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38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того с учетом НДС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1 377.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43 359.87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.062</w:t>
            </w:r>
          </w:p>
        </w:tc>
      </w:tr>
      <w:tr>
        <w:trPr>
          <w:cantSplit w:val="true"/>
        </w:trPr>
        <w:tc>
          <w:tcPr>
            <w:tcW w:w="15703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3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0 455.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52 490.93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.89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38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2 651.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15 922.29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.801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38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              МАТЕРИАЛОВ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 680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7 946.47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.43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38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      НАКЛАДНЫЕ РАСХОДЫ - (%=81 - по стр. 1, 3, 23, 25, 28, 30, 44, 46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554.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6 362.44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5.97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38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      СМЕТНАЯ ПРИБЫЛЬ - (%=50 - по стр. 1, 3, 23, 25, 28, 30, 44, 46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577.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0 964.49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5.97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38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6 782.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23 249.22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.94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38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САНТЕХНИЧЕСКИХ РАБОТ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 804.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36 568.64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.90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38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      НАКЛАДНЫЕ РАСХОДЫ - (%=81 - по стр. 2, 4, 5, 21, 22, 27, 29, 31, 42, 43, 48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 592.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3 997.47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3.741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38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      СМЕТНАЯ ПРИБЫЛЬ - (%=50 - по стр. 2, 4, 5, 21, 22, 27, 29, 31, 42, 43, 48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 304.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5 924.36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3.741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38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САНТЕХНИЧЕСКИХ РАБОТ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1 701.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66 490.47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1.02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38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 147.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70 359.91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4.253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38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 881.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6 888.85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4.253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38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рудозатраты осн. рабочих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344.7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344.72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38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роезд в отпуск основных рабочих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.5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760.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.5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760.31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38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того с учетом проезда в отпуск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3 244.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294 500.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.67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38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метная стоимость материал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9 000.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28 138.68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.763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38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механизм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 593.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0 574.54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.5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38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плата механизатор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492.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2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6 266.62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.5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38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Затраты на эксплуатацию машин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 101.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4 307.92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.5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38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за вычетом зарплаты механизатор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38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того с учетом НДС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3 244.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294 500.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.674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9"/>
        <w:gridCol w:w="11805"/>
      </w:tblGrid>
      <w:tr>
        <w:trPr>
          <w:cantSplit w:val="true"/>
        </w:trPr>
        <w:tc>
          <w:tcPr>
            <w:tcW w:w="3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оставил:</w:t>
            </w:r>
          </w:p>
        </w:tc>
        <w:tc>
          <w:tcPr>
            <w:tcW w:w="118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должность, подпись, Ф.И.О)</w:t>
            </w:r>
          </w:p>
        </w:tc>
      </w:tr>
      <w:tr>
        <w:trPr>
          <w:cantSplit w:val="true"/>
        </w:trPr>
        <w:tc>
          <w:tcPr>
            <w:tcW w:w="3899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оверил:</w:t>
            </w:r>
          </w:p>
        </w:tc>
        <w:tc>
          <w:tcPr>
            <w:tcW w:w="118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должность, подпись, Ф.И.О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1134" w:top="1191" w:footer="567" w:bottom="62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jc w:val="right"/>
      <w:rPr>
        <w:lang w:val="en-US"/>
      </w:rPr>
    </w:pPr>
    <w:r>
      <w:rPr>
        <w:rFonts w:cs="Verdana" w:ascii="Verdana" w:hAnsi="Verdana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Verdana" w:ascii="Verdana" w:hAnsi="Verdana"/>
        <w:lang w:val="en-US" w:eastAsia="en-US"/>
      </w:rPr>
      <w:instrText xml:space="preserve"> PAGE </w:instrText>
    </w:r>
    <w:r>
      <w:rPr>
        <w:sz w:val="20"/>
        <w:szCs w:val="20"/>
        <w:rFonts w:cs="Verdana" w:ascii="Verdana" w:hAnsi="Verdana"/>
        <w:lang w:val="en-US" w:eastAsia="en-US"/>
      </w:rPr>
      <w:fldChar w:fldCharType="separate"/>
    </w:r>
    <w:r>
      <w:rPr>
        <w:sz w:val="20"/>
        <w:szCs w:val="20"/>
        <w:rFonts w:cs="Verdana" w:ascii="Verdana" w:hAnsi="Verdana"/>
        <w:lang w:val="en-US" w:eastAsia="en-US"/>
      </w:rPr>
      <w:t>15</w:t>
    </w:r>
    <w:r>
      <w:rPr>
        <w:sz w:val="20"/>
        <w:szCs w:val="20"/>
        <w:rFonts w:cs="Verdana" w:ascii="Verdana" w:hAnsi="Verdan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999"/>
      <w:gridCol w:w="9706"/>
      <w:gridCol w:w="3000"/>
    </w:tblGrid>
    <w:tr>
      <w:trPr>
        <w:cantSplit w:val="true"/>
      </w:trPr>
      <w:tc>
        <w:tcPr>
          <w:tcW w:w="2999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cs="Verdana" w:ascii="Verdana" w:hAnsi="Verdana"/>
              <w:sz w:val="16"/>
              <w:szCs w:val="16"/>
            </w:rPr>
            <w:t>&lt; 2015 ФЕР * 1 * 1 &gt;</w:t>
          </w:r>
        </w:p>
      </w:tc>
      <w:tc>
        <w:tcPr>
          <w:tcW w:w="970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cs="Verdana" w:ascii="Verdana" w:hAnsi="Verdana"/>
              <w:sz w:val="14"/>
              <w:szCs w:val="14"/>
            </w:rPr>
            <w:t>ПК РИК (вер.1.3.130305) тел./факс (495) 347-33-01</w:t>
          </w:r>
        </w:p>
      </w:tc>
      <w:tc>
        <w:tcPr>
          <w:tcW w:w="3000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cs="Verdana" w:ascii="Verdana" w:hAnsi="Verdana"/>
              <w:sz w:val="16"/>
              <w:szCs w:val="16"/>
            </w:rPr>
            <w:t>Форма по МДС 81-35.2004</w:t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76</Words>
  <Characters>27928</Characters>
  <CharactersWithSpaces>238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55:00Z</dcterms:created>
  <dc:creator>Керегяева Олеся</dc:creator>
  <dc:description/>
  <dc:language>en-US</dc:language>
  <cp:lastModifiedBy/>
  <dcterms:modified xsi:type="dcterms:W3CDTF">2015-07-13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юдмила</vt:lpwstr>
  </property>
</Properties>
</file>