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азмещение на официальном сайте не менее чем за 30 дней до даты окончания срока подач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 расположенном по адресу: г. Якутск, Семена Данилова,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60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/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именование пун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конкурс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 которых 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асть 4 и 13 статьи 161 Жилищ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кружной администрации города Якутска от 23 апреля 2015 года №637р «Об организации открытых конкурсов по отбору управляющей организации для управления многоквартирными домами на территории городского округа «город Якутск» (с вн.изм. от 10.07.2015г. №1197р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а Строительного округа» Муниципальное казенное учреждение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9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Клары Цеткин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astro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-95-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дрес многоквартирн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од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та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оличество кварт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не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помещений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благо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ерия и тип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ходящего в состав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ущества соб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мещений в 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о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г. Якутск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а Данилова,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98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8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30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520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лектроснабжение, ХВС, ГВС, водоот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-------- кв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язательных работ и услуг по содержанию и ремонту объекта конкурса выполняемых (оказываемых) по договору управления многоквартирным дом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готовка многоквартирного дома к сезонной эксплуат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, регулировка, промывка, испытание, расконсервация систем центрального отоп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епление и прочистка дымовентиляционных кана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а состояния и ремонт продухов в цоколях зд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ведение технических осмотров и мелкий ремон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ехнических осмотров и устранение незначительных неисправностей электротехнических устройст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ратиза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зинсек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арийное обслужива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орка дворовой территор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илизация ртутьсодержащих лам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орка мест общего пользов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воз бытовых отходов, в т.ч. крупногабаритный мусо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арийное обслуживание электрообору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ополнительных работ и услуг по содержанию и ремон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мена ламп накаливания на энергоэффективные лампы (люминесцентные лампы, светодиодные лампы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ранение 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дение технической документац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ногоквартирному дом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контроля качества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репление водосточных труб, колен, ворон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разбитых стекол окон и дверей в помещениях общего поль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и укрепление двер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элеваторного уз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трубопроводов горячего водоснабжения из стальных оцинкованных тру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енная заделка свищей, трещин на внутренних трубопроводах, стояка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водопровода холодного вод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внутридомовых сетей кан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анение засоров внутренних канализационных тру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этажных щит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выключате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светильника люминисцентн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анение протечек кров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 и ремонт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1 руб.</w:t>
            </w:r>
          </w:p>
        </w:tc>
      </w:tr>
      <w:tr>
        <w:trPr>
          <w:trHeight w:val="21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, предоставляемых управляющей организацией в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о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олодно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оряче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где размещена конкурс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доступна в любое время без взимания платы  на официальном сайте www.torg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порядок и срок подач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ринимаются в рабочие дни недели ежедневно с 9ч.00м. до 17ч.00м. (перерыв с 13ч.00м. до14ч.00м.) в срок до 10 часов 00 минут «13» декабря 2015г. (время местное)  в письменной форме согласно конкурсной документации,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а Строительного округа» Муниципальное казенное учреждение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9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Клары Цеткин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astro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-95-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вс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ов с заявками на участие в конкурс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9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Клары Цеткин, д.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2» февраля 2016г. г. в 10.00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рассмотрения конкурсной комиссией заяво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9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Клары Цеткин, д.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4» февраля 2016г. г. в 10.00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проведения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9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Клары Цеткин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9» февраля 2016г. в 10.00 часов (время местное)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26:00Z</dcterms:created>
  <dc:creator>Марха</dc:creator>
  <dc:description/>
  <cp:keywords/>
  <dc:language>en-US</dc:language>
  <cp:lastModifiedBy>Наталья</cp:lastModifiedBy>
  <cp:lastPrinted>2014-09-08T16:27:00Z</cp:lastPrinted>
  <dcterms:modified xsi:type="dcterms:W3CDTF">2016-01-22T02:48:00Z</dcterms:modified>
  <cp:revision>31</cp:revision>
  <dc:subject/>
  <dc:title/>
</cp:coreProperties>
</file>