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открытого конкурса по отбору управляющей организации для управления многоквартирным домом расположенном по адресу: г. Якутск, ул. Пекарского, д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30"/>
        <w:gridCol w:w="609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п/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Наименование пун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оведения конкурса и нормативные правовые акты, на основании которых проводится конкур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Часть 4 и 13 статьи 161 Жилищного кодекса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Окружной администрации города Якутска от 23 апреля 2015 года №637р «Об организации открытых конкурсов по отбору управляющей организации для управления многоквартирными домами на территории городского округа «город Якутск» (с вн.изм. от 10.07.2015г. №1197р)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а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права Строительного округа» муниципальное казенное учреждение городского округа «город Якут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7009 РС (Я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Якутск, ул. Клары Цеткин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pravastroi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43-95-31,43-93-3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Адрес многоквартирного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Год построй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Эта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Количество кварти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Площадь жилых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Площадь нежилых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Площадь помещений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Виды благоустро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Серия и тип построй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имущества соб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помещений в многокварти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дом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кутск, ул. Пекарского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96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 кварт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30 кв. 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20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электроснабжение, ц/о, газ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многоквартир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6:103013:307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--------- кв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бязательных работ и услуг по содержанию и ремонту объекта конкурса выполняемых (оказываемых) по договору управления многоквартирным дом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готовка многоквартирного дома к сезонной эксплуат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, регулировка, промывка, испытание, расконсервация систем центрального отоп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епление и прочистка дымовентиляционных кана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рка состояния и ремонт продухов в цоколях зда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ведение технических осмотров и мелкий ремон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технических осмотров и устранение незначительных неисправностей электротехнических устройст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ратиза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зинсек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арийное обслужива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борка дворовой территор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илизация ртутьсодержащих ламп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борка мест общего пользова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арийное обслуживание электрооборуд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4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дополнительных работ и услуг по содержанию и ремон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0"/>
            </w:tblGrid>
            <w:tr>
              <w:trPr>
                <w:trHeight w:val="510" w:hRule="atLeast"/>
              </w:trPr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мена ламп накаливания на энергоэффективные лампы (люминесцентные лампы, светодиодные лампы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ранение 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едение технической документац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мн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артирному дом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уществление контроля качества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крепление водосточных труб, колен, вороно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на разбитых стекол окон и дверей в помещениях общего поль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и укрепление двер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элеваторного узл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на отдельных участков трубопроводов горячего водоснабжения из стальных оцинкованных тру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ременная заделка свищей, трещин на внутренних трубопроводах, стояка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на отдельных участков водопровода холодного водоснабж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на отдельных участков внутридомовых сетей кан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ранение засоров внутренних канализационных тру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этажных щитк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на выключате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на светильника люминисцентн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ранение протечек кров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за содержание и ремонт жилого 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2 руб.</w:t>
            </w:r>
          </w:p>
        </w:tc>
      </w:tr>
      <w:tr>
        <w:trPr>
          <w:trHeight w:val="21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коммунальных услуг, предоставляемых управляющей организацией в порядке 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топл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фициального сайта где размещена конкурс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документация доступна в любое время без взимания платы на официальном сайте www.torgi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, порядок и срок подач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принимаются  до  16.03.2020 г до 09 ч. 00 мин. в рабочие дни недели ежедневно с 9ч.00м. до 17ч.00м. (перерыв с 13ч.00м. до 14ч.00м.) в письменной форме согласно конкурсной документации, по адрес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права Строительного округа» муниципальное казенное учреждение городского округа «город Якут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7009 РС (Я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Якутск, ул. Клары Цеткин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pravastroi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/факс 43-95-3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 вскрытия конвертов с заявками на участие в конкурс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7009 РС (Я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Якутск, ул. Клары Цеткин, д.2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6» марта 2020 г.  в 09.45 часов (время местное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 рассмотрения конкурсной комиссией заявок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7009, РС (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Якутск, ул. Клары Цеткин, д.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16» марта 2020 г. в 09.45 часов (время местное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 проведения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7009 РС (Я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Якутск, ул. Клары Цеткин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6» марта 2020 г. в 10.15 часов (время местное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беспечения заявки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 рублей 82 копе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stroit@yandex.ru" TargetMode="External"/><Relationship Id="rId3" Type="http://schemas.openxmlformats.org/officeDocument/2006/relationships/hyperlink" Target="mailto:upravastroit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47:00Z</dcterms:created>
  <dc:creator>Марха</dc:creator>
  <dc:description/>
  <cp:keywords/>
  <dc:language>en-US</dc:language>
  <cp:lastModifiedBy>Наталья</cp:lastModifiedBy>
  <cp:lastPrinted>2020-02-10T16:11:00Z</cp:lastPrinted>
  <dcterms:modified xsi:type="dcterms:W3CDTF">2020-02-12T06:03:00Z</dcterms:modified>
  <cp:revision>14</cp:revision>
  <dc:subject/>
  <dc:title/>
</cp:coreProperties>
</file>