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азмещение на официальном сайте не менее чем за 30 дней до даты окончания срока подачи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 расположенном по адресу: г. Якутск, ул. Кузьмина, д. 26, корп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0"/>
        <w:gridCol w:w="58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/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именование пун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конкурс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и которых про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Часть 4 и 13 статьи 161 Жилищного кодекса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кружной администрации города Якутска от 23 апреля 2015 года №637р «Об организации открытых конкурсов по отбору управляющей организации для управления многоквартирными домами на территории городского округа «город Якутск» (с вн.изм. от 10.07.2015г. №1197р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а конкурс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Служба эксплуатации городского хозяйства» городского округа «город Якутс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Орджоникидзе, д.3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34-37-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дрес многоквартирного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од постр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Эта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оличество кварт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жилы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нежилы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помещений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иды благо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ерия и тип постр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ходящего в состав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мущества соб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мещений в многокварти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оме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. Якутск, ул. Кузьмина, д. 26, корп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388,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------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479,4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электроснабжение, ХГВС,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аркасно-моноли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14:36:103013:20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язательных работ и услуг по содержанию и ремонту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4"/>
            </w:tblGrid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Подготовка многоквартирного дома к сезонной эксплуат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, регулировка, промывка, испытание, расконсервация систем центрального отоп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тепление и прочистка дымовентиляционных канал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рка состояния и ремонт продухов в цоколях здан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Проведение технических осмотров и мелкий ремон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дение технических осмотров и устранение незначительных неисправностей электротехнических устройст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ратизац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зинсек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арийное обслужив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хобслуживание общедомовых приборов учёта тепловой энерг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хобслуживание общедомовых приборов учёта горячего водоснабж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хобслуживание общедомовых приборов учёта холодного водоснабж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хобслуживание лифтов и техосвидетельствовани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борка дворовой территор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тилизация ртутьсодержащих ламп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борка мест общего пользовани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воз бытовых отходов, в т.ч. крупногабаритный мусор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арийное обслуживание электрообору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дополнительных работ и услуг по содержанию и ремонт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4"/>
            </w:tblGrid>
            <w:tr>
              <w:trPr>
                <w:trHeight w:val="34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мена ламп накаливания на энергоэффективные лампы (люминесцентные лампы, светодиодные лампы)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бота консьерж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ранение 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едение технической документац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 многоквартирному дому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уществление контроля качества коммунальных услуг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на разбитых стекол окон и дверей в помещениях общего пользова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 и укрепление двере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 элеваторного узл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мена отдельных участков трубопроводов горячего водоснабжения из стальных оцинкованных труб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ременная заделка свищей, трещин на внутренних трубопроводах, стояка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мена отдельных участков водопровода холодного водоснабж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мена отдельных участков внутридомовых сетей кан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транение засоров внутренних канализационных труб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 этажных щитк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на выключателе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на светильника люминесцентн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транение протечек кровл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х. уборка  дворовой территор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двигание свежевыпавшего снега и очистка придомовой территории от снега и льда при наличии колейности свыше 5 с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странение повреждений стен, в том числе в подвалах и чердака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монт ограждений, поручней и предохранительных стенок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сстановление (ремонт) разрушений отделочного сло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странение повреждений полов в местах общего пользования МК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странение повреждений фундамент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метание полов в помещениях общего пользования (с большей периодичностью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и техническое обслуживание видеонаблюдения на каждом этаже многоквартирного дома и по периметру зда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становка автоматических систем включения (выключения) внутридомового освещения, реагирующих на движение (звук) (автоматические системы включения (выключения) внутридомового освещения, реагирующие на движение (звук)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держание и ремонт переговорно-замочного устройства (ПЗУ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истка и промывка стволов мусоропровода и их загрузочных клапанов (при наличии мусоропровод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 и ремонт жилого помещ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1 руб.</w:t>
            </w:r>
          </w:p>
        </w:tc>
      </w:tr>
      <w:tr>
        <w:trPr>
          <w:trHeight w:val="21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мунальных услуг, предоставляемых управляющей организацией в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Холодное водоснаб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ряче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одоотвед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где размещена конкурс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доступна в любое время без взимания платы  на официальном сайте www.torgi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порядок и срок подачи заявок на участие в конкурс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принимаются в рабочие дни недели ежедневно с 9ч.00м. до 17ч.00м. (перерыв с 13ч.00м. до14ч.00м.) в срок до 10 часов  00 минут «28» января 2016г. (время местное)  в письменной форме согласно конкурсной документации, по адресу: МКУ «Служба эксплуатации городского хозяйст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го округа «город Якутск»,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000, г. Якутск, ул.Орджоникидзе, 3/2 каб.1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вс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ов с заявками на учас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, г. Якутск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Орджоникидзе, 3/2 каб.№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28» января 2016г. г. в 10.00 часов (время местное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рассмотрения конкурсной комиссией заявок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, г. Якутск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Орджоникидзе, 3/2 каб.№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29» января 2016г. г. в 10.00 часов (время местное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проведения конкурс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, г. Якутск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Орджоникидзе, 3/2 каб.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«1» февраля 2016г. в 10.00 часов (время местное)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,17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26:00Z</dcterms:created>
  <dc:creator>Марха</dc:creator>
  <dc:description/>
  <cp:keywords/>
  <dc:language>en-US</dc:language>
  <cp:lastModifiedBy>Sveta</cp:lastModifiedBy>
  <cp:lastPrinted>2015-12-10T10:51:00Z</cp:lastPrinted>
  <dcterms:modified xsi:type="dcterms:W3CDTF">2015-12-28T06:00:00Z</dcterms:modified>
  <cp:revision>48</cp:revision>
  <dc:subject/>
  <dc:title/>
</cp:coreProperties>
</file>